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8            октября               14   </w:t>
        <w:tab/>
        <w:tab/>
        <w:tab/>
        <w:tab/>
        <w:tab/>
        <w:tab/>
        <w:t xml:space="preserve">                87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Григориополь и Григориопольскому району району ГНС МФ ПМР    г. Григориополь, ул.К.Маркса, 146                 к  ООО « Нерудпром» Григориопольский район, с. Малаешты, ул. Правды, б/н, о привлечении к административной ответственности ( протокол от 23 октября 2014г.серии БЮ № 113082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4 ноября 2014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, текст заявления на электронном носителе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Нерудпром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3:00Z</dcterms:created>
  <dc:creator>user</dc:creator>
  <dc:description/>
  <cp:keywords/>
  <dc:language>en-US</dc:language>
  <cp:lastModifiedBy>Arb307</cp:lastModifiedBy>
  <cp:lastPrinted>2014-10-28T09:35:00Z</cp:lastPrinted>
  <dcterms:modified xsi:type="dcterms:W3CDTF">2014-10-28T07:3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