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8             ноября               14                                                                         878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Рыбница и Рыбницкому району,  г. Рыбница, ул. Кирова, д. 134/1, к Обществу с ограниченной ответственностью «Русалияр», г. Рыбница, ул. Свердлова, д. 36, кв. 26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ерб С.Ю. по доверенности № 3 от 15.01.2014 года,</w:t>
      </w:r>
    </w:p>
    <w:p>
      <w:pPr>
        <w:pStyle w:val="Normal"/>
        <w:jc w:val="both"/>
        <w:rPr/>
      </w:pPr>
      <w:r>
        <w:rPr/>
        <w:t>от ответчика: не явился, (почтовое уведомление № 312 от 29.10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Рыбница и Рыбницкому району (далее – истец) обратилась в Арбитражный  суд ПМР с исковым заявлением, в котором просит ликвидировать Общество с ограниченной ответственностью «Русалияр» (далее – ООО «Русалияр», ответчик)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14 года исковое заявление Налоговой инспекции по г.Рыбница и Рыбницкому району к ООО «Русалияр», принято к производству Арбитражного суда ПМР и назначено к судебному разбирательству на 18 ноябр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312 от 29.10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б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8 ноября 2014 года.</w:t>
      </w:r>
    </w:p>
    <w:p>
      <w:pPr>
        <w:pStyle w:val="Normal"/>
        <w:ind w:firstLine="539"/>
        <w:jc w:val="both"/>
        <w:rPr/>
      </w:pPr>
      <w:r>
        <w:rPr/>
        <w:t>Исковые требования Налоговой инспекцией по  г.Рыбница и Рыбницкому мотивированы следующим: ООО «Русалияр» с сентября 2013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 и внебюджетные фон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адрес руководителя ООО «Русалияр» были направлены уведомления о нарушении сроков предоставления финансовой и налоговой отчетности и о явке в Налоговую инспекцию по г.Рыбница и Рыбницкому району для решения вопроса о дальнейшей деятельности общества письмами: исх. №04-15/3938 от 02.11.2013г.; №04-15/4272 от 29.11.2013г.; №04-15/4568 от 26.12.2013г.; № 04-15/348 от 31.01.2014г.; №04-15/2787 от 10.06.2014г.; №04-15/3081 от 04.07.2014г., №04-15/3310 от 22.07.2014г., однако руководитель не являлся ни в установленный срок, ни по настоящее врем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непредоставление налоговой отчетности организации были приостановлены операции по расчетному счету  № 2212350000000073 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ыбницком филиале ЗАО АКБ «</w:t>
      </w:r>
      <w:r>
        <w:rPr>
          <w:rFonts w:cs="Times New Roman" w:ascii="Times New Roman" w:hAnsi="Times New Roman"/>
          <w:sz w:val="24"/>
          <w:szCs w:val="26"/>
        </w:rPr>
        <w:t>Ипотечный</w:t>
      </w:r>
      <w:r>
        <w:rPr>
          <w:rFonts w:cs="Times New Roman" w:ascii="Times New Roman" w:hAnsi="Times New Roman"/>
          <w:sz w:val="24"/>
        </w:rPr>
        <w:t>», что подтверждается корешком предписания о приостановлении операций по счетам в финансово-кредитных учреждениях  серия АБ  № 110078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в соответствии со ст. 64 ГК ПМР, ст. 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 , истец просит ликвидировать ООО «Русалияр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 ООО «Русалияр»</w:t>
      </w:r>
      <w:r>
        <w:rPr>
          <w:i/>
        </w:rPr>
        <w:t xml:space="preserve"> </w:t>
      </w:r>
      <w:r>
        <w:rPr/>
        <w:t xml:space="preserve">с сентября 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2 октябр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Рыбница и Рыбниц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Русалияр», зарегистрированное в Государственном реестре юридических лиц 04 сентября 2002 года, регистрационный номер 06-023-1898, местонахождение: г. Рыбница, ул. Свердлова, д. 36, кв. 26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Русалияр» ликвидационную комиссию при Государственной администрации Рыбницкого района и г. Рыбница. </w:t>
      </w:r>
    </w:p>
    <w:p>
      <w:pPr>
        <w:pStyle w:val="Normal"/>
        <w:ind w:firstLine="540"/>
        <w:jc w:val="both"/>
        <w:rPr/>
      </w:pPr>
      <w:r>
        <w:rPr/>
        <w:t>4. Взыскать с ООО «Русалияр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2:00Z</dcterms:created>
  <dc:creator>Kia</dc:creator>
  <dc:description/>
  <cp:keywords/>
  <dc:language>en-US</dc:language>
  <cp:lastModifiedBy>ARB103</cp:lastModifiedBy>
  <dcterms:modified xsi:type="dcterms:W3CDTF">2014-11-21T07:53:00Z</dcterms:modified>
  <cp:revision>3</cp:revision>
  <dc:subject/>
  <dc:title> </dc:title>
</cp:coreProperties>
</file>