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12</w:t>
        <w:tab/>
        <w:tab/>
        <w:t>ноября</w:t>
        <w:tab/>
        <w:t xml:space="preserve"> 14</w:t>
        <w:tab/>
        <w:tab/>
        <w:tab/>
        <w:tab/>
        <w:tab/>
        <w:tab/>
        <w:tab/>
        <w:t>877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заявлению НИ по г.Бендеры (г.Бендеры, ул.Калинина, д.17) о взыскании с ООО «ТД «Бендерытекс» (г.Бендеры, ул.Индустриальная, 14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ей: </w:t>
      </w:r>
    </w:p>
    <w:p>
      <w:pPr>
        <w:pStyle w:val="Normal"/>
        <w:ind w:firstLine="720"/>
        <w:jc w:val="both"/>
        <w:rPr/>
      </w:pPr>
      <w:r>
        <w:rPr/>
        <w:t>от заявителя – заявление о рассмотрении дела в отсутствие представителей;</w:t>
      </w:r>
    </w:p>
    <w:p>
      <w:pPr>
        <w:pStyle w:val="Normal"/>
        <w:ind w:firstLine="720"/>
        <w:jc w:val="both"/>
        <w:rPr/>
      </w:pPr>
      <w:r>
        <w:rPr/>
        <w:t>от ответчика – представителей не направи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НИ по г.Бендеры (далее – налоговый орган, инспекция) обратилась в арбитражный суд с заявлением о взыскании с ООО «ТД «Бендерытекс» обязательных платежей и санкций. Свои требования инспекция обосновала следующими доводами.</w:t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Статьёй 52 Конституции ПМР установлена обязанность по уплате налогов и местных сборов, установленных законом. </w:t>
      </w:r>
      <w:r>
        <w:rPr/>
        <w:t>Однако, за ООО «Торговый дом «Бендерытекс» по состоянию на 01.10.2014г. числится задолженность по налогам и другим обязательным платежам в бюджет и государственные внебюджетные фонды в сумме 83397,46 руб.</w:t>
      </w:r>
    </w:p>
    <w:p>
      <w:pPr>
        <w:pStyle w:val="TextBody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инспекцией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 соответствии 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Ввиду того, что предпринятые меры не привели к погашению задолженности, налоговый орган просит взыскать с ООО «Торговый дом «Бендерытекс»  недоимку по налогам и другим обязательным платежам в бюджет  и государственные внебюджетные фонды в сумме 11113,72 руб. (в том числе основной платёж – 7195,36 руб., пеня – 3918,36руб.), образовавшуюся с 27.08.2013г.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представителей не направил, отзыв не представил. Факт надлежащего уведомления ответчика о месте и времени рассмотрения дела подтверждается уведомлением почты о вручении ответчику 30.10.14г заказной корреспонденции за №243. 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 по следующим основаниям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ходе разбирательства спора, ответчик по состоянию на 07.10.2014г имеет задолженность по уплате в бюджет налога на доходы организаций, единому социальном налогу, налогу на содержание жилищного фонда в сумме, в сумме 7195,36 руб. Данное обстоятельство подтверждается справкой о состоянии платежей в бюджет, расчетом задолженности, справкой о состоянии платежей в бюджет, ведомостью регистрации инкассовых поручений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3 ст.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Так, в соответствии с вышеуказанной нормой Налоговой инспекцией выставлены инкассовые поручения на расчетный счет ответчика, что подтверждается ведомостью регистрации инкассовых поручений.</w:t>
      </w:r>
      <w:r>
        <w:rPr>
          <w:color w:val="0000FF"/>
        </w:rPr>
        <w:t xml:space="preserve"> </w:t>
      </w:r>
      <w:r>
        <w:rPr/>
        <w:t>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, что также подтверждается сведениями ЗАО АКБ «Ипотечный» от 30.06.2014г. №666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40"/>
        <w:jc w:val="both"/>
        <w:rPr/>
      </w:pPr>
      <w:r>
        <w:rPr/>
        <w:t xml:space="preserve">1.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firstLine="540"/>
        <w:jc w:val="both"/>
        <w:rPr/>
      </w:pPr>
      <w:r>
        <w:rPr/>
        <w:t>Во исполнение п.3 ст. 10 Закона ПМР «Об основах налоговой системы в ПМР» должностными лицами НИ по г. Бендеры, на основании Поручения Начальника НИ по г. Бендеры № 02-04/1727 от 28.03.2014г. и Постановления № 19 от 28.03.2014г. был осуществлён выход по месту нахождения ООО «Торговый дом «Бендерытекс» с целью обращения взыскания на наличные денежные средства, находящихся в сейфе кассы плательщика. При выходе установлено, что по юридическому адресу: ул. Индустриальная, 14 находится ОАО «Бендерытекс». Вывески, либо другие опознавательные знаки, свидетельствующие о нахождении по этому адресу ОАО «Торговый дом «Бендерытекс» отсутствуют. Указанная территория находится под охраной ОАО «Бендерытекс». В связи с чем, произвести арест денежных средств ООО «Торговый дом «Бендерытекс» не представляется возможным, о чем свидетельствует акт № 19 от 28.03.2014г.</w:t>
      </w:r>
    </w:p>
    <w:p>
      <w:pPr>
        <w:pStyle w:val="Normal"/>
        <w:ind w:firstLine="540"/>
        <w:jc w:val="both"/>
        <w:rPr/>
      </w:pPr>
      <w:r>
        <w:rPr/>
        <w:t>2. Об обращении взыскания на дебиторскую задолженность плательщика. Последняя финансовая отчетность ООО «Торговый дом «Бендерытекс» представлена в НИ по г. Бендеры по состоянию  на 31.12.2012г. В связи с чем, в адрес ООО «Торговый дом «Бендерытекс» было направлено письмо от  № 02-04/3090 от 21.05.2014г. о необходимости предоставления в адрес НИ по г. Бендеры расшифровки дебиторской задолженности ООО «Торговый дом «Бендерытекс». Однако, в нарушение п.п. «г» п.2 ст.9 Закона ПМР «Об основах налоговой системы в ПМР» ООО «Торговый дом «Бендерытекс» не представило в НИ по г. Бендеры расшифровку дебиторской задолженности.</w:t>
      </w:r>
    </w:p>
    <w:p>
      <w:pPr>
        <w:pStyle w:val="TextBody"/>
        <w:ind w:firstLine="540"/>
        <w:jc w:val="both"/>
        <w:rPr/>
      </w:pPr>
      <w:r>
        <w:rPr>
          <w:szCs w:val="24"/>
        </w:rPr>
        <w:t>В связи с изложенным, НИ по г. Бендеры работа с дебиторами была проведена, исходя из данных расшифровки дебиторской задолженности, представленной  ООО «Торговый дом «Бендерытекс» в адрес НИ по г. Бендеры по состоянию на 01.11.2013г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огласно расшифровке дебиторской задолженности по состоянию на 01.11.2013г. в качестве дебитора ООО «Торговый дом «Бендерытекс» указан ОАО «Бендерытекс», который состоит на учете в НИ по г. Бендеры и согласно имеющимся сведениям по состоянию на 16.06.2014г. за ОАО «Бендерытекс» имеет задолженность в бюджет и внебюджетные фонды в общей сумме 4525697,94 руб. </w:t>
      </w:r>
    </w:p>
    <w:p>
      <w:pPr>
        <w:pStyle w:val="TextBody"/>
        <w:ind w:firstLine="540"/>
        <w:jc w:val="both"/>
        <w:rPr/>
      </w:pPr>
      <w:r>
        <w:rPr>
          <w:szCs w:val="24"/>
        </w:rPr>
        <w:t>Согласно ст.10 Закона ПМР «Об основах налоговой системы в ПМР»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При указанных обстоятельствах, взыскание дебиторской задолженности с ОАО «Бендерытекс» в пользу ООО «Торговый дом «Бендерытекс» не представляется возможным, что подтверждено справкой от 16.06.2014г.</w:t>
      </w:r>
    </w:p>
    <w:p>
      <w:pPr>
        <w:pStyle w:val="Normal"/>
        <w:ind w:firstLine="540"/>
        <w:jc w:val="both"/>
        <w:rPr/>
      </w:pPr>
      <w:r>
        <w:rPr/>
        <w:t>3. 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Налоговой инспекцией  по г. Бендеры до принятия решения об аресте имущества, принадлежащего ООО «Торговый дом «Бендерытекс», в адрес руководителя должника направлено требование №02-04/4252 от 01.07.2014г. об обязанности погасить имеющуюся задолженность по платежам в бюджет и внебюджетные  фонды в срок до 21.07.2014г. Указанное требование было вручено 08.07.2014г.</w:t>
      </w:r>
    </w:p>
    <w:p>
      <w:pPr>
        <w:pStyle w:val="Normal"/>
        <w:ind w:firstLine="540"/>
        <w:jc w:val="both"/>
        <w:rPr/>
      </w:pPr>
      <w:r>
        <w:rPr/>
        <w:t>Во исполнение ст. 10 Закона ПМР «Об основах налоговой системы в ПМР» должностными лицами НИ по г. Бендеры на основании Поручения Начальника НИ по г. Бендеры № 02-04/5032 от 30.07.2014г. и Постановления № 15 от 11.07.2014г. был осуществлен выход по месту нахождения ООО «Торговый дом «Бендерытекс» с целью ареста  имущества, принадлежащего должнику. При выходе установлено, что по адресу: г. Бендеры, ул. Индустриальная, д.14, вывески с наименованием организации ООО «Торговый дом «Бендерытекс» не обнаружено, признаков осуществления  какой-либо деятельности ООО «Торговый дом «Бендерытекс» не установлено.</w:t>
      </w:r>
    </w:p>
    <w:p>
      <w:pPr>
        <w:pStyle w:val="Normal"/>
        <w:ind w:firstLine="540"/>
        <w:jc w:val="both"/>
        <w:rPr/>
      </w:pPr>
      <w:r>
        <w:rPr>
          <w:spacing w:val="-4"/>
        </w:rPr>
        <w:t>В связи с отсутствием по юридическому адресу представителей ООО «Торговый дом «Бендерытекс» провести арест имущества организации невозможно, о чем свидетельствует акт инвентаризации имущества № 15 от  30.07.2014г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При таких обстоятельствах, суд, проверив расчет недоимки и пени, представленный заявителем, приходит к выводу о том, что требования инспекции о взыскании с ответчика недоимки по налогам и другим обязательным платежам в бюджет  и государственные внебюджетные фонды в сумме 7195,36 руб. и пене в размере 3918,36 руб., путем обращения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84, 113-116, 130-27  АПК ПМР, арбитражный су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Исковые требования Налоговой инспекции по городу Бендеры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Взыскать с ООО «Торговый дом «Бендерытекс» (г.Бендеры, ул.Индустриальная, 14,  рег.№ 02-023-4214, дата регистрации – 07.09.2010г) 11113 рублей 72 копейки, из которых: 7195 рубля 36 копейки – задолженность по налогам и иным обязательным платежам, 3918 рублей 36 копеек – пеня, обратив взыскание на принадлежащее ООО «Торговый дом «Бендерытекс»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Взыскать с ООО «Торговый дом «Бендерытекс»  544 рубля 55 копеек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 Знак Знак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7:00Z</dcterms:created>
  <dc:creator>user</dc:creator>
  <dc:description/>
  <cp:keywords/>
  <dc:language>en-US</dc:language>
  <cp:lastModifiedBy>Rap</cp:lastModifiedBy>
  <cp:lastPrinted>2014-03-03T10:56:00Z</cp:lastPrinted>
  <dcterms:modified xsi:type="dcterms:W3CDTF">2014-11-18T07:06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