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7            октября               14   </w:t>
        <w:tab/>
        <w:tab/>
        <w:tab/>
        <w:tab/>
        <w:tab/>
        <w:tab/>
        <w:t xml:space="preserve">      877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И по г.Бендеры (г.Бендеры, ул.Калинина, д.17) о взыскании с ООО «ТД «Бендерытекс» (г.Бендеры, ул.Индустриальная, 14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Бендеры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2 ноября 2014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49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10-28T07:02:00Z</dcterms:modified>
  <cp:revision>10</cp:revision>
  <dc:subject/>
  <dc:title/>
</cp:coreProperties>
</file>