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8            ноября                14                                                                   876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Налоговой инспекции по г. Тирасполь (г. Тирасполь, ул. 25 Октября, д. 101) о привлечении к административной ответственности общества с ограниченной ответственностью «Евромед» (г. Тирасполь, пер. Театральный, д. 12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– Гниленко Т. Д. по доверенности б/н от 13 февраля 2014 года;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 «Евромед» – Цуркан Г. А., руководитель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обратилась в Арбитражный суд с заявлением о привлечении общества с ограниченной ответственностью «Евромед»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пределением от 28 октября 2014 года Арбитражный суд принял поданное заявление к производству, судебное заседание по рассмотрению дела № 876/14-11 назначено на 10 ноября 2014 года, по результатам проведения которого вынесено определение об отложении рассмотрения дела на 18 ноября 2014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й суд заслушал лиц, участвующих в деле. Принимая во внимание необходимость дополнительного изучения письменных доказательств, имеющихся в материалах дела, в совокупности с озвученными позициями лиц, участвующих в деле, Арбитражный суд приходит к выводу о невозможности рассмотрения дела в данном судебном заседании. Соответственно, рассмотрение дела подлежит отложению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>отложить рассмотрение дела № 876/14-11 на 21 ноября 2014 года на 10.00 в здании Арбитражного суда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0:00Z</dcterms:created>
  <dc:creator>Александр С. Смирнов</dc:creator>
  <dc:description/>
  <dc:language>en-US</dc:language>
  <cp:lastModifiedBy>Елена А. Кушко</cp:lastModifiedBy>
  <cp:lastPrinted>2014-11-10T15:32:00Z</cp:lastPrinted>
  <dcterms:modified xsi:type="dcterms:W3CDTF">2014-11-18T15:00:00Z</dcterms:modified>
  <cp:revision>2</cp:revision>
  <dc:subject/>
  <dc:title/>
</cp:coreProperties>
</file>