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10            ноября                14                                                                   876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рассматривая в открытом судебном заседании заявление Налоговой инспекции по г. Тирасполь (г. Тирасполь, ул. 25 Октября, д. 101) о привлечении к административной ответственности общества с ограниченной ответственностью «Евромед» (г. Тирасполь, пер. Театральный, д. 12)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Налоговой инспекции – Гниленко Т. Д. по доверенности б/н от 13 февраля 2014 года;</w:t>
      </w:r>
    </w:p>
    <w:p>
      <w:pPr>
        <w:pStyle w:val="Normal"/>
        <w:ind w:firstLine="720"/>
        <w:jc w:val="both"/>
        <w:rPr/>
      </w:pPr>
      <w:r>
        <w:rPr/>
        <w:t xml:space="preserve">общества с ограниченной ответственностью «Евромед» – Цуркан Г. А., руководитель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Налоговая инспекция по г. Тирасполь обратилась в Арбитражный суд с заявлением о привлечении общества с ограниченной ответственностью «Евромед» к административной ответственности на основании пункта 2 статьи 19.5 Кодекса Приднестровской Молдавской Республик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Определением от 28 октября 2014 года Арбитражный суд принял поданное заявление к производству, судебное заседание по рассмотрению дела № 876/14-11 назначено на 10 ноября 2014 года. 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судебном заседании Арбитражный суд заслушал лиц, участвующих в деле. Принимая во внимание необходимость дополнительного изучения письменных доказательств, имеющихся в материалах дела, в совокупности с озвученными позициями лиц, участвующих в деле, Арбитражный суд приходит к выводу о невозможности рассмотрения дела в данном судебном заседании. Соответственно, рассмотрение дела подлежит отложению.</w:t>
      </w:r>
    </w:p>
    <w:p>
      <w:pPr>
        <w:pStyle w:val="Normal"/>
        <w:ind w:firstLine="720"/>
        <w:jc w:val="both"/>
        <w:rPr/>
      </w:pPr>
      <w:r>
        <w:rPr/>
        <w:t xml:space="preserve">Арбитражный суд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ложить судебное заседание по делу № 876/14-11 на 18 ноября 2014 года на 14.00 в здании Арбитражного суда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35:00Z</dcterms:created>
  <dc:creator>Александр С. Смирнов</dc:creator>
  <dc:description/>
  <dc:language>en-US</dc:language>
  <cp:lastModifiedBy>Елена А. Кушко</cp:lastModifiedBy>
  <cp:lastPrinted>2014-11-10T15:32:00Z</cp:lastPrinted>
  <dcterms:modified xsi:type="dcterms:W3CDTF">2014-11-10T13:35:00Z</dcterms:modified>
  <cp:revision>2</cp:revision>
  <dc:subject/>
  <dc:title/>
</cp:coreProperties>
</file>