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28"/>
          <w:szCs w:val="28"/>
        </w:rPr>
      </w:pPr>
      <w:r>
        <w:rPr/>
        <w:t xml:space="preserve">    </w:t>
      </w:r>
      <w:r>
        <w:rPr/>
        <w:t xml:space="preserve">03 </w:t>
        <w:tab/>
        <w:tab/>
        <w:t>декабря</w:t>
        <w:tab/>
        <w:t>14</w:t>
        <w:tab/>
        <w:tab/>
        <w:tab/>
        <w:tab/>
        <w:tab/>
        <w:tab/>
        <w:tab/>
        <w:t>875/14-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Cs w:val="28"/>
        </w:rPr>
        <w:t xml:space="preserve">Арбитражный суд Приднестровской Молдавской Республики в составе судьи Романенко А.П., рассмотрев в открытом судебном заседании дело по заявлению Приднестровского республиканского банка (г.Тирасполь, ул.25 Октября, 71) о привлечении должностного лица ЗАО «Тираспромстройбанк» – Кожан А.В. (г.Тирасполь, пер.Госпитальный, д.2) к административной ответственности, </w:t>
      </w:r>
    </w:p>
    <w:p>
      <w:pPr>
        <w:pStyle w:val="Normal"/>
        <w:ind w:firstLine="708"/>
        <w:jc w:val="both"/>
        <w:rPr>
          <w:szCs w:val="28"/>
        </w:rPr>
      </w:pPr>
      <w:r>
        <w:rPr>
          <w:szCs w:val="28"/>
        </w:rPr>
        <w:t>при участии в судебном заседании:</w:t>
      </w:r>
    </w:p>
    <w:p>
      <w:pPr>
        <w:pStyle w:val="Normal"/>
        <w:ind w:firstLine="708"/>
        <w:jc w:val="both"/>
        <w:rPr>
          <w:szCs w:val="28"/>
        </w:rPr>
      </w:pPr>
      <w:r>
        <w:rPr>
          <w:szCs w:val="28"/>
        </w:rPr>
        <w:t>представителей заявителя – Бабиева И.Л., Караман И.В. по доверенностям,</w:t>
      </w:r>
    </w:p>
    <w:p>
      <w:pPr>
        <w:pStyle w:val="Normal"/>
        <w:ind w:firstLine="708"/>
        <w:jc w:val="both"/>
        <w:rPr>
          <w:szCs w:val="28"/>
        </w:rPr>
      </w:pPr>
      <w:r>
        <w:rPr>
          <w:szCs w:val="28"/>
        </w:rPr>
        <w:t xml:space="preserve">ответчика – Кожан А.В. </w:t>
      </w:r>
    </w:p>
    <w:p>
      <w:pPr>
        <w:pStyle w:val="Normal"/>
        <w:jc w:val="both"/>
        <w:rPr>
          <w:szCs w:val="28"/>
        </w:rPr>
      </w:pPr>
      <w:r>
        <w:rPr>
          <w:szCs w:val="28"/>
        </w:rPr>
      </w:r>
    </w:p>
    <w:p>
      <w:pPr>
        <w:pStyle w:val="Normal"/>
        <w:ind w:firstLine="708"/>
        <w:jc w:val="both"/>
        <w:rPr/>
      </w:pPr>
      <w:r>
        <w:rPr>
          <w:szCs w:val="28"/>
        </w:rPr>
        <w:t xml:space="preserve">установил: Приднестровский республиканский банк (далее – ПРБ) обратился в арбитражный суд с заявлением о привлечении должностного лица ЗАО «Тираспромстройбанк» (далее – ЗАО «ТПСБ») – начальника службы финансового мониторинга к административной ответственности предусмотренной п.1 ст.15.31 Кодекса об административной ответственности Приднестровской Молдавской Республики (далее – КоАП). </w:t>
      </w:r>
    </w:p>
    <w:p>
      <w:pPr>
        <w:pStyle w:val="Normal"/>
        <w:ind w:firstLine="708"/>
        <w:jc w:val="both"/>
        <w:rPr/>
      </w:pPr>
      <w:r>
        <w:rPr>
          <w:szCs w:val="28"/>
        </w:rPr>
        <w:t xml:space="preserve">Требования ПРБ обоснованы следующим. </w:t>
      </w:r>
      <w:r>
        <w:rPr/>
        <w:t xml:space="preserve">В соответствии с п.2 ст.6 Закона ПМР «О противодействии легализации (отмыванию) доходов, полученных преступным путем, и финансированию терроризма» (далее – Закон о противодействии легализации) сделка с недвижимым имуществом подлежит государственному контролю, если сумма на которую она совершается, равна или превышает 100 000 РУ МЗП либо равна сумме в иностранной валюте, эквивалентной в рублях 100 000 РУ МЗП (1230000 рублей), или превышает ее. Согласно п.п.г) п.1 ст.7 Закона о противодействии легализации организации, осуществляющие операции с денежными средствами или иным имуществом обязаны документально фиксировать и предоставлять непосредственно в уполномоченный орган сведения по операции (сделке) с иным имуществом, подлежащей государственному контролю, не позднее трех рабочих дней, следующих за днем ее совершения. </w:t>
      </w:r>
    </w:p>
    <w:p>
      <w:pPr>
        <w:pStyle w:val="Normal"/>
        <w:ind w:firstLine="567"/>
        <w:jc w:val="both"/>
        <w:rPr/>
      </w:pPr>
      <w:r>
        <w:rPr/>
        <w:t>При этом, в соответствии с п.п.б) ч.3 п.9 Приложения № 4 к Инструкции ПРБ от 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 датой совершения сделки с недвижимым имуществом является день ее государственной регистрации (если сделки подлежит государственной регистрации).</w:t>
      </w:r>
    </w:p>
    <w:p>
      <w:pPr>
        <w:pStyle w:val="Normal"/>
        <w:ind w:firstLine="567"/>
        <w:jc w:val="both"/>
        <w:rPr/>
      </w:pPr>
      <w:r>
        <w:rPr/>
        <w:t xml:space="preserve">21 октября 2014 года в адрес ПРБ, как уполномоченного органа в сфере противодействия легализации (отмыванию) доходов, полученных преступным путем, и финансированию терроризма, ЗАО «ТПСБ» представлены с нарушением установленного срока сведения о совершенной 13.10.14г с НП ЗАО «Электромаш» сделке, подлежащей государственному контролю – договоре залога недвижимого имущества (СЭД №10032110140001).  15 октября 2014 года указанный договор залога зарегистрирован ГСРиН МЮ ПМР Едином государственном реестре прав на недвижимое имущество и сделок с ним. Таким образом, в соответствии с требованиями п.п.г) п.1 ст.7 вышеназванного Закона ответчик обязан был представить в ПРБ сведения об указанной сделке с недвижимым имуществом не позднее 20 октября 2014 года. </w:t>
      </w:r>
    </w:p>
    <w:p>
      <w:pPr>
        <w:pStyle w:val="Normal"/>
        <w:ind w:firstLine="567"/>
        <w:jc w:val="both"/>
        <w:rPr/>
      </w:pPr>
      <w:r>
        <w:rPr/>
        <w:t>В соответствии с Правилами внутреннего контроля в целях противодействия легализации (отмыванию) доходов, полученных преступным путем, и финансированию терроризма, утвержденных Председателем Правления ЗАО «ТПСБ» 19 февраля 2013 года с внесенными изменениями и дополнениями, сотрудником ЗАО «ТПСБ» в функциональные обязанности которого входит организация представления и контроль за представлением в ПРБ сведений в соответствии с Законом является начальник службы финансового мониторинга.</w:t>
      </w:r>
    </w:p>
    <w:p>
      <w:pPr>
        <w:pStyle w:val="Normal"/>
        <w:ind w:firstLine="567"/>
        <w:jc w:val="both"/>
        <w:rPr/>
      </w:pPr>
      <w:r>
        <w:rPr/>
        <w:t>Таким образом, должностным лицом – начальником службы финансового мониторинга ЗАО «ТПСБ» Кожаном А.В., совершено правонарушение, за которое п.1 ст.15.31 КоАП предусмотрена административная ответственность. По факту совершения вышеописанных действий в отношении Кожан А.В. 23 октября 2014 года составлен протокол об административном правонарушении  № 08-01-15/7. На основании изложенного, просит привлечь начальника службы финансового мониторинга ЗАО «ТПСБ» Кожан А.В. к административной ответственности.</w:t>
      </w:r>
    </w:p>
    <w:p>
      <w:pPr>
        <w:pStyle w:val="Normal"/>
        <w:ind w:firstLine="708"/>
        <w:jc w:val="both"/>
        <w:rPr/>
      </w:pPr>
      <w:r>
        <w:rPr/>
        <w:t xml:space="preserve">Ответчик в судебном заседании признал обстоятельства, изложенные в заявлении о привлечении к административной ответственности, пояснив дополнительно следующее.  16 октября 2014 года ЗАО «ТПСБ» был получен договор залога недвижимого имущества, зарегистрированный ГСРиН МЮ ПМР 15 октября 2014 года. Так, датой выявления операции является 16 октября 2014 года. В соответствии с требованиями п.п.г) п.1 ст.7 Закона о противодействии легализации сведения об указанной сделке с недвижимым имуществом необходимо было представить в ПРБ не позднее трех рабочих дней, следующих за днем ее регистрации, т.е не позднее 20 октября 2014 года, но в связи с тем, что договор поступил 16 октября 2014 года, информация была предоставлена в ПРБ 21 октября 2014 года. Поскольку санкция п.1 ст.15.31 КоАП предусматривает наложение административного наказания в виде предупреждения или штрафа на юридических лиц в размере от 500 до 1000 РУ МЗП. При назначении наказания ответчик просит применить минимальное административное наказание в виде предупреждения. </w:t>
      </w:r>
    </w:p>
    <w:p>
      <w:pPr>
        <w:pStyle w:val="Normal"/>
        <w:ind w:firstLine="708"/>
        <w:jc w:val="both"/>
        <w:rPr/>
      </w:pPr>
      <w:r>
        <w:rPr>
          <w:b/>
        </w:rPr>
        <w:t>Суд</w:t>
      </w:r>
      <w:r>
        <w:rPr/>
        <w:t>, рассмотрев заявление, выслушав доводы и объяснения представителей ПРБ, находит требования ПРБ законными и обоснованными, а заявление подлежащим удовлетворению по следующим основаниям.</w:t>
      </w:r>
    </w:p>
    <w:p>
      <w:pPr>
        <w:pStyle w:val="Normal"/>
        <w:spacing w:lineRule="atLeast" w:line="0"/>
        <w:ind w:firstLine="708"/>
        <w:jc w:val="both"/>
        <w:rPr/>
      </w:pPr>
      <w:r>
        <w:rPr/>
        <w:t xml:space="preserve">В соответствии с пунктом 2 статьи 6 Закона о противодействии легализации сделка с недвижимым имуществом подлежит государственному контролю, если сумма на которую она совершается, равна или превышает 100 000 РУ МЗП либо равна сумме в иностранной валюте, эквивалентной в рублях 100 000 РУ МЗП, или превышает ее. В соответствии с Законом ПМР «О республиканском бюджете на 2014 год и плановый период 2015 и 2016 годов» на 2014 год установлен РУ МЗП </w:t>
      </w:r>
      <w:r>
        <w:rPr>
          <w:lang w:val="en-US"/>
        </w:rPr>
        <w:t>для других целей, в том числе для исчисления прочих налоговых и иных обязательных платежей, а также индексации алиментов МЗП в размере</w:t>
      </w:r>
      <w:r>
        <w:rPr/>
        <w:t xml:space="preserve"> </w:t>
      </w:r>
      <w:r>
        <w:rPr>
          <w:lang w:val="en-US"/>
        </w:rPr>
        <w:t>12,3 рубля</w:t>
      </w:r>
      <w:r>
        <w:rPr/>
        <w:t>. Соответственно, в 2014 году подлежат государственному контролю сделки с недвижимым имуществом, если сумма на которую она совершается, равна или превышает 1230000 рублей ПМР либо равна сумме в иностранной валюте, эквивалентной в рублях 1230000 РУ МЗП, или превышает ее.</w:t>
      </w:r>
    </w:p>
    <w:p>
      <w:pPr>
        <w:pStyle w:val="Normal"/>
        <w:ind w:firstLine="567"/>
        <w:jc w:val="both"/>
        <w:rPr/>
      </w:pPr>
      <w:r>
        <w:rPr/>
        <w:t xml:space="preserve">Согласно подпункту г) пункта 1 статьи 7 Закона организации, осуществляющие операции с денежными средствами или иным имуществом обязаны документально фиксировать и предоставлять непосредственно в уполномоченный орган сведения по операции (сделке) с иным имуществом, подлежащей государственному контролю, не позднее трех рабочих дней, следующих за днем ее совершения. </w:t>
      </w:r>
    </w:p>
    <w:p>
      <w:pPr>
        <w:pStyle w:val="Normal"/>
        <w:ind w:firstLine="567"/>
        <w:jc w:val="both"/>
        <w:rPr/>
      </w:pPr>
      <w:r>
        <w:rPr/>
        <w:t>В соответствии с подпунктом б) части третей пункта 9 Приложения № 4 к Инструкции Приднестровского республиканского банка от 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 датой совершения сделки с недвижимым имуществом является день ее государственной регистрации (если сделки подлежит государственной регистрации).</w:t>
      </w:r>
    </w:p>
    <w:p>
      <w:pPr>
        <w:pStyle w:val="Normal"/>
        <w:ind w:firstLine="567"/>
        <w:jc w:val="both"/>
        <w:rPr/>
      </w:pPr>
      <w:r>
        <w:rPr/>
        <w:t xml:space="preserve">Как установлено в судебном заседании, 21 октября 2014 года в адрес ПРБ, являющегося уполномоченным органом в сфере противодействия легализации (отмыванию) доходов, полученных преступным путем, и финансированию терроризма, ЗАО «ТПСБ» представлены сведения о сделке с недвижимым имуществом, подлежащей государственному контролю (СЭД №10032110140001). В частности, о заключенном 13 октября 2014 года между ЗАО «ТПСБ» и НП ЗАО «Электромаш» договор залога недвижимого имущества. Стоимость передаваемого в залог недвижимого имущества определена сторонами в размере 351000 долларов США или  3896100 рублей ПМР. 15 октября 2014 года в Единый государственный реестр прав на недвижимое имущество и сделок с ним внесена запись об ипотеке (залоге) недвижимого имущества (усл.№01/2014-9042). Совершенная НП ЗАО «Электромаш» сделка с недвижимым имуществом, в силу пункта 2 статьи 6 Закона о противодействии легализации, подлежит государственному контролю, и сведения о ней должны были быть представлены ЗАО «ТПСБ» в ПРБ не позднее трех рабочих дней, со дня ее государственной регистрации, т.е. не позднее 20 октября 2014 года. </w:t>
      </w:r>
    </w:p>
    <w:p>
      <w:pPr>
        <w:pStyle w:val="Normal"/>
        <w:ind w:firstLine="567"/>
        <w:jc w:val="both"/>
        <w:rPr/>
      </w:pPr>
      <w:r>
        <w:rPr/>
        <w:t>Как следует из Приказа ЗАО «ТПСБ» от 01.09.10г №105 л/с Кожан Андрей Васильевич является начальником службы финансового мониторинга ЗАО «ТПСБ», в должностные обязанности которого входит обязанность предоставления информации в ПРБ по операциям (сделкам), подлежащим государственному контролю, и иным операциям (сделкам) с денежными средствами или иным имуществом (п.3.3 должностной инструкции начальника службы финансового мониторинга ЗАО «ТПСБ», утв. Приказом Председателя Правления ЗАО «ТПСБ» 04.03.2014г №31).</w:t>
      </w:r>
    </w:p>
    <w:p>
      <w:pPr>
        <w:pStyle w:val="Normal"/>
        <w:ind w:firstLine="567"/>
        <w:jc w:val="both"/>
        <w:rPr/>
      </w:pPr>
      <w:r>
        <w:rPr/>
        <w:t xml:space="preserve">В соответствии с пунктом 1 статьи 2.1 КоАП административным правонарушением признается противоправное, виновное действие (бездействие) физического или юридического лица, за которое КоАП установлена административная ответственность. </w:t>
      </w:r>
    </w:p>
    <w:p>
      <w:pPr>
        <w:pStyle w:val="Normal"/>
        <w:ind w:firstLine="708"/>
        <w:jc w:val="both"/>
        <w:rPr/>
      </w:pPr>
      <w:r>
        <w:rPr/>
        <w:t>За неисполнение законодательства Приднестровской Молдавской Республики в части организации и (ил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 (за исключением случаев, предусмотренных пунктами 2–4 статьи 15.31 КоАП) пунктом 1 статьи 15.31 КоАП установлена административная ответственность должностных лиц в виде предупреждения или наложения административного штрафа в размере до 150 РУ МЗП.</w:t>
      </w:r>
    </w:p>
    <w:p>
      <w:pPr>
        <w:pStyle w:val="Normal"/>
        <w:ind w:firstLine="567"/>
        <w:jc w:val="both"/>
        <w:rPr/>
      </w:pPr>
      <w:r>
        <w:rPr/>
        <w:t>В силу пункта 1 статьи 2.8 КоАП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t>Несвоевременное (с нарушением установленных законодательством сроков) представление информации в ПРБ по операциям (сделкам), подлежащим государственному контролю, и иным операциям (сделкам) с денежными средствами или иным имуществом, является ненадлежащим исполнением начальником службы финансового мониторинга ЗАО «ТПСБ» своих служебных обязанностей.</w:t>
      </w:r>
    </w:p>
    <w:p>
      <w:pPr>
        <w:pStyle w:val="Normal"/>
        <w:ind w:firstLine="708"/>
        <w:jc w:val="both"/>
        <w:rPr/>
      </w:pPr>
      <w:r>
        <w:rPr/>
        <w:t xml:space="preserve">Таким образом, начальником службы финансового мониторинга ЗАО «ТПСБ» Кожан А.В. совершено правонарушение – неисполнение организациями, осуществляющими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 за которое пунктом 1 статьи 15.31 КоАП предусмотрена административная ответственность должностных лиц.. </w:t>
      </w:r>
    </w:p>
    <w:p>
      <w:pPr>
        <w:pStyle w:val="Normal"/>
        <w:ind w:firstLine="540"/>
        <w:jc w:val="both"/>
        <w:rPr/>
      </w:pPr>
      <w:r>
        <w:rPr/>
        <w:t>Учитывая изложенное, суд считает, что ПРБ представил достаточные доказательства, свидетельствующие о совершении начальником службы финансового мониторинга ЗАО «ТПСБ» Кожан А.В. вменяемого ему административного правонарушения, и доказанности состава административного правонарушения, предусмотренного пунктом 1 статьи 15.31 КоАП.</w:t>
      </w:r>
    </w:p>
    <w:p>
      <w:pPr>
        <w:pStyle w:val="Normal"/>
        <w:ind w:firstLine="540"/>
        <w:jc w:val="both"/>
        <w:rPr/>
      </w:pPr>
      <w:r>
        <w:rPr/>
        <w:t xml:space="preserve">Полномочия сотрудника ПРБ на составление протокола установлены подпунктом я-21) пункта 1 статьи 29.4 КоАП ПМР. </w:t>
      </w:r>
    </w:p>
    <w:p>
      <w:pPr>
        <w:pStyle w:val="Normal"/>
        <w:ind w:firstLine="540"/>
        <w:jc w:val="both"/>
        <w:rPr/>
      </w:pPr>
      <w:r>
        <w:rPr/>
        <w:t xml:space="preserve">Срок давности привлечения к административной ответственности, установленный статьей 4.7 КоАП, на момент рассмотрения дела не истек. Протокол об административном правонарушении составлен с соблюдением установленного КоАП порядка. </w:t>
      </w:r>
    </w:p>
    <w:p>
      <w:pPr>
        <w:pStyle w:val="Normal"/>
        <w:ind w:firstLine="540"/>
        <w:jc w:val="both"/>
        <w:rPr/>
      </w:pPr>
      <w:r>
        <w:rPr/>
        <w:t>Обстоятельства, свидетельствующие о наличии предусмотренных статьей 2.16. КоАП признаков малозначительности административного правонарушения, судом не установлены.</w:t>
      </w:r>
    </w:p>
    <w:p>
      <w:pPr>
        <w:pStyle w:val="Normal"/>
        <w:ind w:firstLine="540"/>
        <w:jc w:val="both"/>
        <w:rPr>
          <w:lang w:val="en-US"/>
        </w:rPr>
      </w:pPr>
      <w:r>
        <w:rPr/>
        <w:t xml:space="preserve">Процедура привлечения ответчика к административной ответственности  ПРБ соблюдена. </w:t>
      </w:r>
    </w:p>
    <w:p>
      <w:pPr>
        <w:pStyle w:val="Normal"/>
        <w:ind w:firstLine="540"/>
        <w:jc w:val="both"/>
        <w:rPr/>
      </w:pPr>
      <w:r>
        <w:rPr/>
        <w:t xml:space="preserve">В связи с изложенным, имеются все необходимые основания для удовлетворения заявления ПРБ и привлечения ответчика к административной ответственности, предусмотренной пунктом 1 статьи 15.31 КоАП. </w:t>
      </w:r>
    </w:p>
    <w:p>
      <w:pPr>
        <w:pStyle w:val="Normal"/>
        <w:ind w:firstLine="540"/>
        <w:jc w:val="both"/>
        <w:rPr/>
      </w:pPr>
      <w:r>
        <w:rPr/>
        <w:t xml:space="preserve">В силу пункта 2 ст.4.1 Ко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я,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40"/>
        <w:jc w:val="both"/>
        <w:rPr/>
      </w:pPr>
      <w:r>
        <w:rPr/>
        <w:t xml:space="preserve">Принимая во внимание имущественное положение ответчика, а именно – размер должностного оклада, нахождение на иждивении двух несовершеннолетних детей, размера коммунальных платежей, производимых ответчиком, а также отсутствие отягчающих административную ответственность обстоятельств, привлечение лица к административной ответственности впервые, признание ответчиком совершенного административного правонарушения, суд, учитывая альтернативный характер санкции (предупреждение или наложение административного штрафа) пункта 1 статьи 15.31 КоАП, считает возможным назначить административное наказание в виде предупреждения. </w:t>
      </w:r>
    </w:p>
    <w:p>
      <w:pPr>
        <w:pStyle w:val="Normal"/>
        <w:ind w:firstLine="540"/>
        <w:jc w:val="both"/>
        <w:rPr/>
      </w:pPr>
      <w:r>
        <w:rPr/>
        <w:t>Применение судом административного наказания в виде предупреждения не противоречит принципам справедливости наказания, его индивидуализации и соразмерности. Определение вида санкции в каждом случае привлечения к административной ответственности должно отвечать не только карательной цели наказания, но также быть направлено на предупреждение совершения правонарушения и воспитание добросовестного отношения к исполнению своих обязанностей.</w:t>
      </w:r>
    </w:p>
    <w:p>
      <w:pPr>
        <w:pStyle w:val="Normal"/>
        <w:ind w:firstLine="540"/>
        <w:jc w:val="both"/>
        <w:rPr/>
      </w:pPr>
      <w:r>
        <w:rPr/>
        <w:t>Арбитражный суд ПМР, руководствуясь  ст.ст.  19.5,  23.1, 27.1, 30.18 КоАП ПМР, ст.ст. 113-116, 122, 130-17 АПК ПМР,</w:t>
      </w:r>
    </w:p>
    <w:p>
      <w:pPr>
        <w:pStyle w:val="Normal"/>
        <w:ind w:firstLine="540"/>
        <w:jc w:val="both"/>
        <w:rPr/>
      </w:pPr>
      <w:r>
        <w:rPr/>
        <w:t xml:space="preserve">                                                                 </w:t>
      </w:r>
    </w:p>
    <w:p>
      <w:pPr>
        <w:pStyle w:val="Normal"/>
        <w:jc w:val="center"/>
        <w:rPr/>
      </w:pPr>
      <w:r>
        <w:rPr/>
        <w:t>РЕШИЛ</w:t>
      </w:r>
      <w:r>
        <w:rPr>
          <w:b/>
        </w:rPr>
        <w:t>:</w:t>
      </w:r>
    </w:p>
    <w:p>
      <w:pPr>
        <w:pStyle w:val="Normal"/>
        <w:ind w:firstLine="540"/>
        <w:jc w:val="both"/>
        <w:rPr/>
      </w:pPr>
      <w:r>
        <w:rPr/>
        <w:t>Требование Приднестровского республиканского банка удовлетворить.</w:t>
      </w:r>
    </w:p>
    <w:p>
      <w:pPr>
        <w:pStyle w:val="Normal"/>
        <w:ind w:firstLine="540"/>
        <w:jc w:val="both"/>
        <w:rPr/>
      </w:pPr>
      <w:r>
        <w:rPr/>
        <w:t xml:space="preserve">Привлечь начальника службы финансового мониторинга ЗАО «Тираспромстройбанк» Кожан Андрея Васильевича (место жительства: г.Тирасполь, </w:t>
      </w:r>
      <w:r>
        <w:rPr>
          <w:szCs w:val="28"/>
        </w:rPr>
        <w:t>пер.Госпитальный, д.2</w:t>
      </w:r>
      <w:r>
        <w:rPr/>
        <w:t>) к административной ответственности,  предусмотренной пунктом 1 статьи 15.31 Кодекса Приднестровской Молдавской Республики об административных правонарушениях и назначить наказание в виде предупреждения.</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szCs w:val="28"/>
        </w:rPr>
      </w:pPr>
      <w:r>
        <w:rPr>
          <w:bCs/>
        </w:rPr>
        <w:t>Судья</w:t>
        <w:tab/>
        <w:tab/>
        <w:tab/>
      </w:r>
      <w:r>
        <w:rPr/>
        <w:tab/>
        <w:tab/>
        <w:tab/>
        <w:tab/>
        <w:tab/>
        <w:t>А.П. Романенко</w:t>
      </w:r>
    </w:p>
    <w:p>
      <w:pPr>
        <w:pStyle w:val="Normal"/>
        <w:ind w:firstLine="540"/>
        <w:jc w:val="both"/>
        <w:rPr>
          <w:szCs w:val="28"/>
        </w:rPr>
      </w:pPr>
      <w:r>
        <w:rPr>
          <w:szCs w:val="28"/>
        </w:rPr>
      </w:r>
    </w:p>
    <w:p>
      <w:pPr>
        <w:pStyle w:val="Normal"/>
        <w:ind w:firstLine="708"/>
        <w:jc w:val="both"/>
        <w:rPr/>
      </w:pPr>
      <w:r>
        <w:rPr/>
      </w:r>
    </w:p>
    <w:p>
      <w:pPr>
        <w:pStyle w:val="Normal"/>
        <w:ind w:firstLine="567"/>
        <w:jc w:val="both"/>
        <w:rPr/>
      </w:pPr>
      <w:r>
        <w:rPr/>
      </w:r>
    </w:p>
    <w:p>
      <w:pPr>
        <w:pStyle w:val="Normal"/>
        <w:ind w:firstLine="708"/>
        <w:jc w:val="both"/>
        <w:rPr>
          <w:sz w:val="28"/>
          <w:szCs w:val="28"/>
        </w:rPr>
      </w:pPr>
      <w:r>
        <w:rPr>
          <w:sz w:val="28"/>
          <w:szCs w:val="28"/>
        </w:rPr>
      </w:r>
    </w:p>
    <w:sectPr>
      <w:footerReference w:type="default" r:id="rId3"/>
      <w:footerReference w:type="first" r:id="rId4"/>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user</dc:creator>
  <dc:description/>
  <cp:keywords/>
  <dc:language>en-US</dc:language>
  <cp:lastModifiedBy>Rap</cp:lastModifiedBy>
  <cp:lastPrinted>2014-11-25T13:53:00Z</cp:lastPrinted>
  <dcterms:modified xsi:type="dcterms:W3CDTF">2014-12-09T07:38:00Z</dcterms:modified>
  <cp:revision>42</cp:revision>
  <dc:subject/>
  <dc:title>РЕСПУБЛИКА МОЛДОВАНЯСКЭ                                                                                 ПРИДНIСТРОВСЬКА МОЛДАВ</dc:title>
</cp:coreProperties>
</file>