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инятии зая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8          октября                 14   </w:t>
        <w:tab/>
        <w:tab/>
        <w:tab/>
        <w:tab/>
        <w:tab/>
        <w:tab/>
        <w:t xml:space="preserve">        875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рбитражный суд Приднестровской Молдавской Республики в составе судьи Романенко А.П., ознакомившись с заявлением Приднестровского республиканского банка (г.Тирасполь, ул.25 Октября, 71) о привлечении должностного лица ЗАО «Тираспромстройбанк» - Кожан А.В. (г.Тирасполь, пер.Госпитальный, д.2) к административной ответственности и приложенными к заявлению документами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установил</w:t>
      </w:r>
      <w:r>
        <w:rPr>
          <w:szCs w:val="28"/>
        </w:rPr>
        <w:t xml:space="preserve">: заявление подано с соблюдением требований, предусмотренных ст.ст.91-93, 130-15 АПК ПМР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ст.95 АПК ПМР судь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к производству Арбитражного суда Приднестровской Молдавской Республики заявление Приднестровского республиканского банка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8 ноября 2014 года в 11ч. 0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Б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должностному лицу ЗАО «Тираспромстройбанк» - Кожан А.В. предлагается до13.11.2014г представить отзыв на заявление с приложением доказательств, подтверждающих доводы отзыва и направления копии отзыва ПРБ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30:00Z</dcterms:created>
  <dc:creator>user</dc:creator>
  <dc:description/>
  <cp:keywords/>
  <dc:language>en-US</dc:language>
  <cp:lastModifiedBy>Rap</cp:lastModifiedBy>
  <cp:lastPrinted>2014-10-29T08:27:00Z</cp:lastPrinted>
  <dcterms:modified xsi:type="dcterms:W3CDTF">2014-10-29T06:27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