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 xml:space="preserve">18 </w:t>
        <w:tab/>
        <w:tab/>
        <w:t>ноября</w:t>
        <w:tab/>
        <w:t>14</w:t>
        <w:tab/>
        <w:tab/>
        <w:tab/>
        <w:tab/>
        <w:tab/>
        <w:tab/>
        <w:tab/>
        <w:t>874/14-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Cs w:val="28"/>
        </w:rPr>
      </w:pPr>
      <w:r>
        <w:rPr>
          <w:szCs w:val="28"/>
        </w:rPr>
        <w:t>Арбитражный суд Приднестровской Молдавской Республики в составе судьи Романенко А.П., рассмотрев в открытом судебном заседании дело по заявлению Приднестровского республиканского банка (г.Тирасполь, ул.25 Октября, 71) о привлечении ЗАО «Тираспромстройбанк» (г.Тирасполь, пер.Энгельса, 11) к административной ответственности,</w:t>
      </w:r>
    </w:p>
    <w:p>
      <w:pPr>
        <w:pStyle w:val="Normal"/>
        <w:ind w:firstLine="708"/>
        <w:jc w:val="both"/>
        <w:rPr>
          <w:szCs w:val="28"/>
        </w:rPr>
      </w:pPr>
      <w:r>
        <w:rPr>
          <w:szCs w:val="28"/>
        </w:rPr>
        <w:t>при участии в судебном заседании представителей:</w:t>
      </w:r>
    </w:p>
    <w:p>
      <w:pPr>
        <w:pStyle w:val="Normal"/>
        <w:ind w:firstLine="708"/>
        <w:jc w:val="both"/>
        <w:rPr>
          <w:szCs w:val="28"/>
        </w:rPr>
      </w:pPr>
      <w:r>
        <w:rPr>
          <w:szCs w:val="28"/>
        </w:rPr>
        <w:t>от заявителя – Бабиева И.Л. по доверенности от 17.02.14г б/н, Караман И.В. по доверенности от 22.07.14г б/н;</w:t>
      </w:r>
    </w:p>
    <w:p>
      <w:pPr>
        <w:pStyle w:val="Normal"/>
        <w:ind w:firstLine="708"/>
        <w:jc w:val="both"/>
        <w:rPr>
          <w:szCs w:val="28"/>
        </w:rPr>
      </w:pPr>
      <w:r>
        <w:rPr>
          <w:szCs w:val="28"/>
        </w:rPr>
        <w:t>от ответчика – представители не явились;</w:t>
      </w:r>
    </w:p>
    <w:p>
      <w:pPr>
        <w:pStyle w:val="Normal"/>
        <w:rPr>
          <w:b/>
          <w:b/>
          <w:szCs w:val="28"/>
        </w:rPr>
      </w:pPr>
      <w:r>
        <w:rPr>
          <w:b/>
          <w:szCs w:val="28"/>
        </w:rPr>
      </w:r>
    </w:p>
    <w:p>
      <w:pPr>
        <w:pStyle w:val="Normal"/>
        <w:ind w:firstLine="708"/>
        <w:jc w:val="both"/>
        <w:rPr/>
      </w:pPr>
      <w:r>
        <w:rPr>
          <w:szCs w:val="28"/>
        </w:rPr>
        <w:t xml:space="preserve">установил: Приднестровский республиканский банк (далее – ПРБ) обратился в арбитражный суд с заявлением о привлечении Закрытого акционерного общества «Тираспромстройбанк» (далее – ЗАО «ТПСБ») к административной ответственности предусмотренной п.1 ст.15.31 Кодекса об административной ответственности Приднестровской Молдавской Республики (далее – КоАП). </w:t>
      </w:r>
    </w:p>
    <w:p>
      <w:pPr>
        <w:pStyle w:val="Normal"/>
        <w:ind w:firstLine="708"/>
        <w:jc w:val="both"/>
        <w:rPr/>
      </w:pPr>
      <w:r>
        <w:rPr>
          <w:szCs w:val="28"/>
        </w:rPr>
        <w:t xml:space="preserve">Требования ПРБ обоснованы следующим. </w:t>
      </w:r>
      <w:r>
        <w:rPr/>
        <w:t xml:space="preserve">В соответствии с п.2 ст.6 Закона ПМР «О противодействии легализации (отмыванию) доходов, полученных преступным путем, и финансированию терроризма» (далее – Закон о противодействии легализации) сделка с недвижимым имуществом подлежит государственному контролю, если сумма на которую она совершается, равна или превышает 100 000 РУ МЗП либо равна сумме в иностранной валюте, эквивалентной в рублях 100 000 РУ МЗП (1230000 рублей), или превышает ее. Согласно п.п.г) п.1 ст.7 Закона о противодействии легализации организации, осуществляющие операции с денежными средствами или иным имуществом обязаны документально фиксировать и предоставлять непосредственно в уполномоченный орган сведения по операции (сделке) с иным имуществом, подлежащей государственному контролю, не позднее трех рабочих дней, следующих за днем ее совершения. </w:t>
      </w:r>
    </w:p>
    <w:p>
      <w:pPr>
        <w:pStyle w:val="Normal"/>
        <w:ind w:firstLine="567"/>
        <w:jc w:val="both"/>
        <w:rPr/>
      </w:pPr>
      <w:r>
        <w:rPr/>
        <w:t>При этом, в соответствии с п.п.б) ч.3 п.9 Приложения № 4 к Инструкции ПРБ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датой совершения сделки с недвижимым имуществом является день ее государственной регистрации (если сделки подлежит государственной регистрации).</w:t>
      </w:r>
    </w:p>
    <w:p>
      <w:pPr>
        <w:pStyle w:val="Normal"/>
        <w:ind w:firstLine="567"/>
        <w:jc w:val="both"/>
        <w:rPr/>
      </w:pPr>
      <w:r>
        <w:rPr/>
        <w:t xml:space="preserve">21 октября 2014 года в адрес ПРБ, как уполномоченного органа в сфере противодействия легализации (отмыванию) доходов, полученных преступным путем, и финансированию терроризма, ЗАО «ТПСБ» представлены с нарушением установленного срока сведения о совершенной 13.10.14г с НП ЗАО «Электромаш» сделке, подлежащей государственному контролю – договоре залога недвижимого имущества (СЭД №10032110140001).  15 октября 2014 года указанный договор залога зарегистрирован ГСРиН МЮ ПМР Едином государственном реестре прав на недвижимое имущество и сделок с ним. Таким образом, в соответствии с требованиями п.п.г) п.1 ст.7 вышеназванного Закона ответчик обязан был представить в ПРБ сведения об указанной сделке с недвижимым имуществом не позднее 20 октября 2014 года. </w:t>
      </w:r>
    </w:p>
    <w:p>
      <w:pPr>
        <w:pStyle w:val="Normal"/>
        <w:ind w:firstLine="708"/>
        <w:jc w:val="both"/>
        <w:rPr/>
      </w:pPr>
      <w:r>
        <w:rPr/>
        <w:t>Таким образом, ответчиком совершено правонарушение, за которое п.1 ст.15.31 КоАП предусмотрена административная ответственность. По факту совершения вышеописанных действий в отношении ЗАО «ТПСБ» 23 октября 2014 года составлен протокол об административном правонарушении № 08-01-15/6. На основании изложенного, просит привлечь ЗАО «ТПСБ» к административной ответственности.</w:t>
      </w:r>
    </w:p>
    <w:p>
      <w:pPr>
        <w:pStyle w:val="Normal"/>
        <w:ind w:firstLine="708"/>
        <w:jc w:val="both"/>
        <w:rPr/>
      </w:pPr>
      <w:r>
        <w:rPr/>
        <w:t>Ответчик при надлежащем уведомлении о месте и времени разбирательства дела, представителей не направил. Факт надлежащего уведомления подтверждается уведомление почты за №295 о вручении ответчику 30.10.14г определения арбитражного суда о принятии заявления о привлечении к административной ответственности и назначении судебного заседания, а также направленный в адрес суд отзыв на заявление ПРБ.</w:t>
      </w:r>
    </w:p>
    <w:p>
      <w:pPr>
        <w:pStyle w:val="Normal"/>
        <w:ind w:firstLine="708"/>
        <w:jc w:val="both"/>
        <w:rPr/>
      </w:pPr>
      <w:r>
        <w:rPr/>
        <w:t>В представленном отзыве, ответчик признал обстоятельства, изложенные в заявлении о привлечении к административной ответственности, пояснив дополнительно следующее.  16 октября 2014 года ЗАО «ТПСБ» был получен договор залога недвижимого имущества, зарегистрированный ГСРиН МЮ ПМР 15 октября 2014 года. Так, датой выявления операции является 16 октября 2014 года. В соответствии с требованиями п.п.г) п.1 ст.7 Закона о противодействии легализации сведения об указанной сделке с недвижимым имуществом необходимо было представить в ПРБ не позднее трех рабочих дней, следующих за днем ее регистрации, т.е не позднее 20 октября 2014 года, но в связи с тем, что договор поступил 16 октября 2014 года, информация была предоставлена в ПРБ 21 октября 2014 года.</w:t>
      </w:r>
    </w:p>
    <w:p>
      <w:pPr>
        <w:pStyle w:val="Normal"/>
        <w:ind w:firstLine="708"/>
        <w:jc w:val="both"/>
        <w:rPr/>
      </w:pPr>
      <w:r>
        <w:rPr/>
        <w:t>Санкция п.1 ст.15.31 КоАП предусматривает наложение административного наказания в виде предупреждения или штрафа на юридических лиц в размере от 500 до 1000 РУ МЗП. При назначении наказания ответчик просит применить минимальное административное наказание в виде предупреждения.</w:t>
      </w:r>
    </w:p>
    <w:p>
      <w:pPr>
        <w:pStyle w:val="Normal"/>
        <w:ind w:firstLine="708"/>
        <w:jc w:val="both"/>
        <w:rPr>
          <w:lang w:val="en-US"/>
        </w:rPr>
      </w:pPr>
      <w:r>
        <w:rPr>
          <w:lang w:val="en-US"/>
        </w:rPr>
      </w:r>
    </w:p>
    <w:p>
      <w:pPr>
        <w:pStyle w:val="Normal"/>
        <w:ind w:firstLine="708"/>
        <w:jc w:val="both"/>
        <w:rPr/>
      </w:pPr>
      <w:r>
        <w:rPr/>
        <w:t>Суд, рассмотрев заявление, выслушав доводы и объяснения представителей ПРБ, находит требования ПРБ законными и обоснованными, а заявление подлежащим удовлетворению по следующим основаниям.</w:t>
      </w:r>
    </w:p>
    <w:p>
      <w:pPr>
        <w:pStyle w:val="Normal"/>
        <w:ind w:firstLine="708"/>
        <w:jc w:val="both"/>
        <w:rPr/>
      </w:pPr>
      <w:r>
        <w:rPr/>
      </w:r>
    </w:p>
    <w:p>
      <w:pPr>
        <w:pStyle w:val="Normal"/>
        <w:spacing w:lineRule="atLeast" w:line="0"/>
        <w:ind w:firstLine="708"/>
        <w:jc w:val="both"/>
        <w:rPr/>
      </w:pPr>
      <w:r>
        <w:rPr/>
        <w:t xml:space="preserve">В соответствии с пунктом 2 статьи 6 Закона о противодействии легализации сделка с недвижимым имуществом подлежит государственному контролю, если сумма на которую она совершается, равна или превышает 100 000 РУ МЗП либо равна сумме в иностранной валюте, эквивалентной в рублях 100 000 РУ МЗП, или превышает ее. В соответствии с Законом ПМР «О республиканском бюджете на 2014 год и плановый период 2015 и 2016 годов» на 2014 год установлен РУ МЗП </w:t>
      </w:r>
      <w:r>
        <w:rPr>
          <w:lang w:val="en-US"/>
        </w:rPr>
        <w:t>для других целей, в том числе для исчисления прочих налоговых и иных обязательных платежей, а также индексации алиментов МЗП в размере</w:t>
      </w:r>
      <w:r>
        <w:rPr/>
        <w:t xml:space="preserve"> </w:t>
      </w:r>
      <w:r>
        <w:rPr>
          <w:lang w:val="en-US"/>
        </w:rPr>
        <w:t>12,3 рубля</w:t>
      </w:r>
      <w:r>
        <w:rPr/>
        <w:t>. Соответственно, в 2014 году подлежат государственному контролю сделки с недвижимым имуществом, если сумма на которую она совершается, равна или превышает 1230000 рублей ПМР либо равна сумме в иностранной валюте, эквивалентной в рублях 1230000 РУ МЗП, или превышает ее.</w:t>
      </w:r>
    </w:p>
    <w:p>
      <w:pPr>
        <w:pStyle w:val="Normal"/>
        <w:ind w:firstLine="567"/>
        <w:jc w:val="both"/>
        <w:rPr/>
      </w:pPr>
      <w:r>
        <w:rPr/>
        <w:t xml:space="preserve">Согласно подпункту г) пункта 1 статьи 7 Закона организации, осуществляющие операции с денежными средствами или иным имуществом обязаны документально фиксировать и предоставлять непосредственно в уполномоченный орган сведения по операции (сделке) с иным имуществом, подлежащей государственному контролю, не позднее трех рабочих дней, следующих за днем ее совершения. </w:t>
      </w:r>
    </w:p>
    <w:p>
      <w:pPr>
        <w:pStyle w:val="Normal"/>
        <w:ind w:firstLine="567"/>
        <w:jc w:val="both"/>
        <w:rPr/>
      </w:pPr>
      <w:r>
        <w:rPr/>
        <w:t>В соответствии с подпунктом б) части третей пункта 9 Приложения № 4 к Инструкции Приднестровского республиканского банка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датой совершения сделки с недвижимым имуществом является день ее государственной регистрации (если сделки подлежит государственной регистрации).</w:t>
      </w:r>
    </w:p>
    <w:p>
      <w:pPr>
        <w:pStyle w:val="Normal"/>
        <w:ind w:firstLine="567"/>
        <w:jc w:val="both"/>
        <w:rPr/>
      </w:pPr>
      <w:r>
        <w:rPr/>
        <w:t xml:space="preserve">Как установлено в судебном заседании, 21 октября 2014 года в адрес ПРБ, являющегося уполномоченным органом в сфере противодействия легализации (отмыванию) доходов, полученных преступным путем, и финансированию терроризма, ЗАО «ТПСБ» представлены сведения о сделке с недвижимым имуществом, подлежащей государственному контролю (СЭД №10032110140001). В частности, о заключенном 13 октября 2014 года между ЗАО «ТПСБ» и НП ЗАО «Электромаш» договор залога недвижимого имущества. Стоимость передаваемого в залог недвижимого имущества определена сторонами в размере 351000 долларов США или  3896100 рублей ПМР. 15 октября 2014 года в Единый государственный реестр прав на недвижимое имущество и сделок с ним внесена запись об ипотеке (залоге) недвижимого имущества (усл.№01/2014-9042). </w:t>
      </w:r>
    </w:p>
    <w:p>
      <w:pPr>
        <w:pStyle w:val="Normal"/>
        <w:ind w:firstLine="567"/>
        <w:jc w:val="both"/>
        <w:rPr/>
      </w:pPr>
      <w:r>
        <w:rPr/>
        <w:t xml:space="preserve">Совершенная НП ЗАО «Электромаш» сделка с недвижимым имуществом, в силу пункта 2 статьи 6 Закона о противодействии легализации, подлежит государственному контролю, и сведения о ней должны были быть представлены ЗАО «ТПСБ» в ПРБ не позднее трех рабочих дней, со дня ее государственной регистрации, т.е. не позднее 20 октября 2014 года. </w:t>
      </w:r>
    </w:p>
    <w:p>
      <w:pPr>
        <w:pStyle w:val="Normal"/>
        <w:ind w:firstLine="567"/>
        <w:jc w:val="both"/>
        <w:rPr/>
      </w:pPr>
      <w:r>
        <w:rPr/>
        <w:t xml:space="preserve">В соответствии с пунктом 1 статьи 2.1 К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708"/>
        <w:jc w:val="both"/>
        <w:rPr/>
      </w:pPr>
      <w:r>
        <w:rPr/>
        <w:t>За неисполнение законодательства Приднестровской Молдавской Республики в части организации и (ил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 (за исключением случаев, предусмотренных пунктами 2–4 статьи 15.31 КоАП) пунктом 1 статьи 15.31 КоАП установлена административная ответственность юридических лиц в виде предупреждения или наложения административного штрафа в размере от 500 до 1000 РУ МЗП.</w:t>
      </w:r>
    </w:p>
    <w:p>
      <w:pPr>
        <w:pStyle w:val="Normal"/>
        <w:ind w:firstLine="708"/>
        <w:jc w:val="both"/>
        <w:rPr/>
      </w:pPr>
      <w:r>
        <w:rPr/>
        <w:t xml:space="preserve">Таким образом, ЗАО «ТПСБ» совершено правонарушение, предусмотренное пунктом 1 статьи 15.31 КоАП – 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 </w:t>
      </w:r>
    </w:p>
    <w:p>
      <w:pPr>
        <w:pStyle w:val="Normal"/>
        <w:ind w:firstLine="708"/>
        <w:jc w:val="both"/>
        <w:rPr/>
      </w:pPr>
      <w:r>
        <w:rPr/>
        <w:t>Согласно пункту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ри этом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предусмотрена административная ответственность, но данным лицом не были приняты все зависящие от него меры по их соблюдению (п.2 ст.2.1 КоАП).</w:t>
      </w:r>
    </w:p>
    <w:p>
      <w:pPr>
        <w:pStyle w:val="Normal"/>
        <w:ind w:firstLine="567"/>
        <w:jc w:val="both"/>
        <w:rPr/>
      </w:pPr>
      <w:r>
        <w:rPr/>
        <w:t>Из представленных ПРБ доказательств следует, что в ЗАО «ТПСБ» разработаны и утверждены «Правила внутреннего контроля в целях противодействия легализации (отмыванию) доходов, полученных преступным путем и финансированию терроризма», определены должностные лица, ответственные за соблюдение указанных правил. Данными Правилами (п.п. б) п.3.4 приложения №4 к Правилам) определено, что информация по выявленных операциях (сделках), подлежащих государственному контролю, подлежит направлению в виде электронных сообщений (СЭД) в ПРБ – по операции (сделке) с иным имуществом, подлежащей государственному контролю не позднее трех рабочих дней, следующих за днем ее совершения. Договор залога поступил в ЗАО «ТПСБ» 16 октября 2014 года, что признается самим ответчиком в отзыве. При таких обстоятельствах суд приходит к выводу, что у ЗАО «ТПСБ» имелась возможность для соблюдения требований статьи 7 Закона о противодействии легализации и Инструкции ПРБ № 34-И, однако, не были предприняты все зависящие от него меры по их соблюдению.</w:t>
      </w:r>
    </w:p>
    <w:p>
      <w:pPr>
        <w:pStyle w:val="Normal"/>
        <w:ind w:firstLine="540"/>
        <w:jc w:val="both"/>
        <w:rPr/>
      </w:pPr>
      <w:r>
        <w:rPr/>
        <w:t>Учитывая изложенное, суд считает, что ПРБ представил достаточные доказательства, свидетельствующие о совершении ЗАО «ТПСБ» вменяемого ему административного правонарушения, и доказанности состава административного правонарушения, предусмотренного пунктом 1 статьи 15.31 КоАП.</w:t>
      </w:r>
    </w:p>
    <w:p>
      <w:pPr>
        <w:pStyle w:val="Normal"/>
        <w:ind w:firstLine="540"/>
        <w:jc w:val="both"/>
        <w:rPr/>
      </w:pPr>
      <w:r>
        <w:rPr/>
        <w:t xml:space="preserve">Полномочия сотрудника ПРБ на составление протокола установлены подпунктом я-21) пункта 1 статьи 29.4 КоАП ПМР. </w:t>
      </w:r>
    </w:p>
    <w:p>
      <w:pPr>
        <w:pStyle w:val="Normal"/>
        <w:ind w:firstLine="540"/>
        <w:jc w:val="both"/>
        <w:rPr/>
      </w:pPr>
      <w:r>
        <w:rPr/>
        <w:t xml:space="preserve">Срок давности привлечения к административной ответственности, установленный статьей 4.7 КоАП, на момент рассмотрения дела не истек. Протокол об административном правонарушении составлен с соблюдением установленного КоАП порядка. </w:t>
      </w:r>
    </w:p>
    <w:p>
      <w:pPr>
        <w:pStyle w:val="Normal"/>
        <w:ind w:firstLine="540"/>
        <w:jc w:val="both"/>
        <w:rPr/>
      </w:pPr>
      <w:r>
        <w:rPr/>
        <w:t>Обстоятельства, свидетельствующие о наличии предусмотренных статьей 2.16. КоАП признаков малозначительности административного правонарушения, судом не установлены.</w:t>
      </w:r>
    </w:p>
    <w:p>
      <w:pPr>
        <w:pStyle w:val="Normal"/>
        <w:ind w:firstLine="540"/>
        <w:jc w:val="both"/>
        <w:rPr/>
      </w:pPr>
      <w:r>
        <w:rPr/>
        <w:t xml:space="preserve">Процедура привлечения ответчика к административной ответственности  ПРБ соблюдена. </w:t>
      </w:r>
    </w:p>
    <w:p>
      <w:pPr>
        <w:pStyle w:val="Normal"/>
        <w:ind w:firstLine="540"/>
        <w:jc w:val="both"/>
        <w:rPr/>
      </w:pPr>
      <w:r>
        <w:rPr/>
        <w:t xml:space="preserve">В связи с изложенным, имеются все необходимые основания для привлечения ответчика к административной ответственности, предусмотренной пунктом 1 статьи 15.31 КоАП. </w:t>
      </w:r>
    </w:p>
    <w:p>
      <w:pPr>
        <w:pStyle w:val="Normal"/>
        <w:ind w:firstLine="540"/>
        <w:jc w:val="both"/>
        <w:rPr/>
      </w:pPr>
      <w:r>
        <w:rPr/>
        <w:t>Отягчающих и смягчающих ответственность  обстоятельств  по делу не установлено.</w:t>
      </w:r>
    </w:p>
    <w:p>
      <w:pPr>
        <w:pStyle w:val="Normal"/>
        <w:ind w:firstLine="540"/>
        <w:jc w:val="both"/>
        <w:rPr/>
      </w:pPr>
      <w:r>
        <w:rPr/>
        <w:t>Принимая во внимание общественную значимость сферы общественных отношений, регулируемых Законом о противодействии легализации, суд, несмотря на однократность совершенного административного правонарушения, не усматривает возможности назначения административного наказания в виде предупреждения, а полагает необходимым назначить таковое в виде минимального штрафа в размере 500 РУ МЗП, что составляет 7 850 рублей ПМР.</w:t>
      </w:r>
    </w:p>
    <w:p>
      <w:pPr>
        <w:pStyle w:val="Normal"/>
        <w:ind w:firstLine="540"/>
        <w:jc w:val="both"/>
        <w:rPr/>
      </w:pPr>
      <w:r>
        <w:rPr/>
        <w:t>Арбитражный суд ПМР, руководствуясь  ст.ст.  19.5,  23.1, 27.1, 30.18 КоАП ПМР, ст.ст. 113-116, 122, 130-17 АПК ПМР,</w:t>
      </w:r>
    </w:p>
    <w:p>
      <w:pPr>
        <w:pStyle w:val="Normal"/>
        <w:ind w:firstLine="540"/>
        <w:jc w:val="both"/>
        <w:rPr/>
      </w:pPr>
      <w:r>
        <w:rPr/>
        <w:t xml:space="preserve">                                                                 </w:t>
      </w:r>
    </w:p>
    <w:p>
      <w:pPr>
        <w:pStyle w:val="Normal"/>
        <w:jc w:val="center"/>
        <w:rPr/>
      </w:pPr>
      <w:r>
        <w:rPr/>
        <w:t>РЕШИЛ</w:t>
      </w:r>
      <w:r>
        <w:rPr>
          <w:b/>
        </w:rPr>
        <w:t>:</w:t>
      </w:r>
    </w:p>
    <w:p>
      <w:pPr>
        <w:pStyle w:val="Normal"/>
        <w:ind w:firstLine="540"/>
        <w:jc w:val="both"/>
        <w:rPr/>
      </w:pPr>
      <w:r>
        <w:rPr/>
        <w:t>Требование Приднестровского республиканского банка удовлетворить.</w:t>
      </w:r>
    </w:p>
    <w:p>
      <w:pPr>
        <w:pStyle w:val="Normal"/>
        <w:ind w:firstLine="540"/>
        <w:jc w:val="both"/>
        <w:rPr/>
      </w:pPr>
      <w:r>
        <w:rPr/>
        <w:t xml:space="preserve">Привлечь Закрытое акционерное общество «Тираспромстройбанк» (местонахождение: г. Тирасполь, пер.Энгельса, д.11, зарегистрированное в ГРЮЛ 25.12.2003г., регистрационный номер 01-022-3339), к административной ответственности,  предусмотренной пунктом 1 статьи 15.31 Кодекса Приднестровской Молдавской Республики об административных правонарушениях и наложить на  него  административный штраф в размере в размере 500 РУ МЗП, что составляет 7 850 рублей ПМР. </w:t>
      </w:r>
    </w:p>
    <w:p>
      <w:pPr>
        <w:pStyle w:val="Normal"/>
        <w:ind w:firstLine="540"/>
        <w:jc w:val="both"/>
        <w:rPr/>
      </w:pPr>
      <w:r>
        <w:rPr/>
        <w:t xml:space="preserve">Порядок уплаты и реквизиты для перечисления штрафа:  </w:t>
      </w:r>
    </w:p>
    <w:p>
      <w:pPr>
        <w:pStyle w:val="Normal"/>
        <w:numPr>
          <w:ilvl w:val="0"/>
          <w:numId w:val="0"/>
        </w:numPr>
        <w:ind w:firstLine="540"/>
        <w:jc w:val="both"/>
        <w:outlineLvl w:val="0"/>
        <w:rPr/>
      </w:pPr>
      <w:r>
        <w:rPr/>
        <w:t xml:space="preserve">Штраф подлежит уплате на счет налоговой инспекции по г. Тирасполю: код </w:t>
      </w:r>
      <w:r>
        <w:rPr>
          <w:bCs/>
          <w:color w:val="000000"/>
        </w:rPr>
        <w:t>2071800 параграф 18 символ 217 № счет 2181002798118217.</w:t>
      </w:r>
    </w:p>
    <w:p>
      <w:pPr>
        <w:pStyle w:val="Normal"/>
        <w:ind w:firstLine="540"/>
        <w:jc w:val="both"/>
        <w:rPr/>
      </w:pPr>
      <w:r>
        <w:rPr/>
        <w:t xml:space="preserve"> </w:t>
      </w:r>
      <w:r>
        <w:rPr/>
        <w:t xml:space="preserve">В случае непредставления ЗАО «Тираспромстройбанк»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szCs w:val="28"/>
        </w:rPr>
      </w:pPr>
      <w:r>
        <w:rPr>
          <w:bCs/>
        </w:rPr>
        <w:t>Судья</w:t>
        <w:tab/>
        <w:tab/>
        <w:tab/>
      </w:r>
      <w:r>
        <w:rPr/>
        <w:tab/>
        <w:tab/>
        <w:tab/>
        <w:tab/>
        <w:tab/>
        <w:t>А.П. Романенко</w:t>
      </w:r>
    </w:p>
    <w:p>
      <w:pPr>
        <w:pStyle w:val="Normal"/>
        <w:ind w:firstLine="540"/>
        <w:jc w:val="both"/>
        <w:rPr>
          <w:szCs w:val="28"/>
        </w:rPr>
      </w:pPr>
      <w:r>
        <w:rPr>
          <w:szCs w:val="28"/>
        </w:rPr>
      </w:r>
    </w:p>
    <w:p>
      <w:pPr>
        <w:pStyle w:val="Normal"/>
        <w:ind w:firstLine="708"/>
        <w:jc w:val="both"/>
        <w:rPr/>
      </w:pPr>
      <w:r>
        <w:rPr/>
      </w:r>
    </w:p>
    <w:p>
      <w:pPr>
        <w:pStyle w:val="Normal"/>
        <w:ind w:firstLine="567"/>
        <w:jc w:val="both"/>
        <w:rPr/>
      </w:pPr>
      <w:r>
        <w:rPr/>
      </w:r>
    </w:p>
    <w:p>
      <w:pPr>
        <w:pStyle w:val="Normal"/>
        <w:ind w:firstLine="708"/>
        <w:jc w:val="both"/>
        <w:rPr>
          <w:sz w:val="28"/>
          <w:szCs w:val="28"/>
        </w:rPr>
      </w:pPr>
      <w:r>
        <w:rPr>
          <w:sz w:val="28"/>
          <w:szCs w:val="28"/>
        </w:rPr>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11-25T13:53:00Z</cp:lastPrinted>
  <dcterms:modified xsi:type="dcterms:W3CDTF">2014-11-25T13:00:00Z</dcterms:modified>
  <cp:revision>32</cp:revision>
  <dc:subject/>
  <dc:title>РЕСПУБЛИКА МОЛДОВАНЯСКЭ                                                                                 ПРИДНIСТРОВСЬКА МОЛДАВ</dc:title>
</cp:coreProperties>
</file>