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8            октября               14   </w:t>
        <w:tab/>
        <w:tab/>
        <w:tab/>
        <w:tab/>
        <w:tab/>
        <w:tab/>
        <w:t xml:space="preserve">    87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Приднестровского республиканского банка (г.Тирасполь, ул.25 Октября, 71) о привлечении ЗАО «Тираспромстройбанк» (г.Тирасполь, пер.Энгельса, 11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Приднестровского республиканского банк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ноя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О «Тираспромстройбанк» предлагается до13.11.2014г представить отзыв на заявление с приложением доказательств, подтверждающих доводы отзыва и направления копии отзыва ПРБ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4-10-29T07:47:00Z</cp:lastPrinted>
  <dcterms:modified xsi:type="dcterms:W3CDTF">2014-10-29T05:4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