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18          декабря               14                                                                        873/14-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, в составе судьи Шидловской О.А., рассмотрев в открытом судебном заседании заявление Приднестровского республиканского банка (г.Тирасполь, ул. 25 Октября, 71) о привлечении к административной ответственности должностного лица Закрытого акционерного общества «АКБ «Ипотечный» начальника Управления финансового мониторинга Борицкой Г.Л. (г.Тирасполь, ул. Чапаева, д. 117), при участии представителей </w:t>
      </w:r>
      <w:r>
        <w:rPr>
          <w:b/>
        </w:rPr>
        <w:t xml:space="preserve">административного органа: </w:t>
      </w:r>
      <w:r>
        <w:rPr/>
        <w:t xml:space="preserve">Башмак Ю.Ю. (по доверенности от 13.11.2014г.), Караман И.В. (по доверенности от 22.07.2014г.); </w:t>
      </w:r>
      <w:r>
        <w:rPr>
          <w:b/>
        </w:rPr>
        <w:t xml:space="preserve">ответчика </w:t>
      </w:r>
      <w:r>
        <w:rPr/>
        <w:t xml:space="preserve">Борицкой Г.Л. (паспорт гражданина ПМР </w:t>
      </w:r>
      <w:r>
        <w:rPr>
          <w:lang w:val="en-US"/>
        </w:rPr>
        <w:t>I</w:t>
      </w:r>
      <w:r>
        <w:rPr/>
        <w:t>-ПР №0116970, выдан УВД г.Тирасполь, 23.03.2005г.);</w:t>
      </w:r>
    </w:p>
    <w:p>
      <w:pPr>
        <w:pStyle w:val="Normal"/>
        <w:ind w:firstLine="709"/>
        <w:jc w:val="both"/>
        <w:rPr/>
      </w:pPr>
      <w:r>
        <w:rPr>
          <w:b/>
        </w:rPr>
        <w:t>Установил:</w:t>
      </w:r>
      <w:r>
        <w:rPr/>
        <w:t xml:space="preserve"> Приднестровский республиканский банк (далее административный орган, ПРБ) обратился в арбитражный суд с заявлением о привлечении к административной ответственности должностного лица Закрытого акционерного общества «АКБ «Ипотечный» начальника Управления финансового мониторинга Борицкой Г.Л. за совершение правонарушения, предусмотренного пунктом 1 статьи 15.31 КоАП ПМР.</w:t>
      </w:r>
    </w:p>
    <w:p>
      <w:pPr>
        <w:pStyle w:val="Normal"/>
        <w:ind w:firstLine="709"/>
        <w:jc w:val="both"/>
        <w:rPr/>
      </w:pPr>
      <w:r>
        <w:rPr/>
        <w:t xml:space="preserve">Определением суда от 27 октября 2014 года указанное заявление принято судом к производству и назначено к рассмотрению. В последующем, ввиду необходимости дополнительного изучения имеющихся в деле доказательств с учетом объяснений сторон, данных в судебном заседании, рассмотрение дела откладывалось (определения от 20.11.2014г. и от 09.12.2014г.). </w:t>
      </w:r>
    </w:p>
    <w:p>
      <w:pPr>
        <w:pStyle w:val="Normal"/>
        <w:ind w:firstLine="709"/>
        <w:jc w:val="both"/>
        <w:rPr/>
      </w:pPr>
      <w:r>
        <w:rPr/>
        <w:t>Окончательно дело рассмотрено, спор разрешен по существу, и резолютивная часть решения оглашена лицам, участвующим в деле, 18 декабря 2014 года.</w:t>
      </w:r>
    </w:p>
    <w:p>
      <w:pPr>
        <w:pStyle w:val="Normal"/>
        <w:ind w:firstLine="709"/>
        <w:jc w:val="both"/>
        <w:rPr/>
      </w:pPr>
      <w:r>
        <w:rPr/>
        <w:t xml:space="preserve">В судебном заседании </w:t>
      </w:r>
      <w:r>
        <w:rPr>
          <w:b/>
        </w:rPr>
        <w:t>представители административного органа</w:t>
      </w:r>
      <w:r>
        <w:rPr/>
        <w:t>, поддержали заявленные требования, и пояснили, с учетом представленных возражений по существу отзыва ответчика, следующе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соответствии с пунктом 2 статьи 6 Закона Приднестровской Молдавской  Республики «О противодействии легализации (отмыванию) доходов, полученных преступным путем, и финансированию терроризма» (далее – Закон) сделка с недвижимым имуществом подлежит государственному контролю, если сумма, на которую она совершается, равна или превышает 100 000 (сто тысяч) расчетных уровней минимальной заработной платы (далее - РУ МЗП) либо равна сумме в иностранной валюте, эквивалентной в рублях 100 000 (ста тысячам) РУ МЗП, или превышает ее. В соответствии с Законом Приднестровской Молдавской Республики «О республиканском бюджете на 2014 год и плановый период 2015 и 2016 годов» на 2014 год установлен РУ МЗП </w:t>
      </w:r>
      <w:r>
        <w:rPr>
          <w:lang w:val="en-US"/>
        </w:rPr>
        <w:t>для других целей, в том числе для исчисления прочих налоговых и иных обязательных платежей, а также индексации алиментов</w:t>
      </w:r>
      <w:r>
        <w:rPr/>
        <w:t xml:space="preserve"> РУ</w:t>
      </w:r>
      <w:r>
        <w:rPr>
          <w:lang w:val="en-US"/>
        </w:rPr>
        <w:t xml:space="preserve"> МЗП в размере</w:t>
      </w:r>
      <w:r>
        <w:rPr/>
        <w:t xml:space="preserve"> </w:t>
      </w:r>
      <w:r>
        <w:rPr>
          <w:lang w:val="en-US"/>
        </w:rPr>
        <w:t>12,3 рубля</w:t>
      </w:r>
      <w:r>
        <w:rPr/>
        <w:t xml:space="preserve"> и, соответственно, в 2014 году 100 000 РУ МЗП составляет 1 230 000 руб. ПМР.</w:t>
      </w:r>
    </w:p>
    <w:p>
      <w:pPr>
        <w:pStyle w:val="Normal"/>
        <w:ind w:firstLine="709"/>
        <w:jc w:val="both"/>
        <w:rPr/>
      </w:pPr>
      <w:r>
        <w:rPr/>
        <w:t xml:space="preserve">Согласно подпункту г) пункта 1 статьи 7 Закона организации, осуществляющие операции с денежными средствами или иным имуществом обязаны документально фиксировать и предоставлять непосредственно в уполномоченный орган сведения по операции (сделке) с иным имуществом, подлежащей государственному контролю, не позднее 3 (трех) рабочих дней, следующих за днем ее совершения. </w:t>
      </w:r>
    </w:p>
    <w:p>
      <w:pPr>
        <w:pStyle w:val="Normal"/>
        <w:ind w:firstLine="709"/>
        <w:jc w:val="both"/>
        <w:rPr/>
      </w:pPr>
      <w:r>
        <w:rPr/>
        <w:t>В соответствии с подпунктом б) части третьей пункта 9 Приложения №4 к Инструкции Приднестровского республиканского банка от 9 ноября 2012 года №34-И «О порядке представления в Приднестровский республиканский банк информации в целях противодействия легализации (отмыванию) доходов, полученных преступным путем, и финансированию терроризма» датой совершения сделки с недвижимым имуществом является день ее государственной регистрации (если сделки подлежит государственной регистрации).</w:t>
      </w:r>
    </w:p>
    <w:p>
      <w:pPr>
        <w:pStyle w:val="Normal"/>
        <w:ind w:firstLine="709"/>
        <w:jc w:val="both"/>
        <w:rPr/>
      </w:pPr>
      <w:r>
        <w:rPr/>
        <w:t xml:space="preserve">22 октября 2014 года в адрес ПРБ, как уполномоченного органа в сфере противодействия легализации (отмыванию) доходов, полученных преступным путем, и финансированию терроризма, ЗАО АКБ «Ипотечный» представлены с нарушением установленного срока сведения о следующей сделке с недвижимым имуществом, подлежащей государственному контролю (СЭД №10222210140001). </w:t>
      </w:r>
    </w:p>
    <w:p>
      <w:pPr>
        <w:pStyle w:val="Normal"/>
        <w:ind w:firstLine="709"/>
        <w:jc w:val="both"/>
        <w:rPr/>
      </w:pPr>
      <w:r>
        <w:rPr/>
        <w:t xml:space="preserve">29 сентября 2014 года ЗАО АКБ «Ипотечный» заключило с ООО «Люкка» договор залога недвижимого имущества. 16 октября 2014 года указанный договор залога недвижимого имущества зарегистрирован Государственной службой регистрации и нотариата Министерства юстиции ПМР в Едином государственном реестре прав на недвижимое имущество и сделок с ним (регистрационный номер в Едином государственном реестре прав на недвижимое имущество и сделок с ним 06/2014-3368 от 16 октября 2014 года). Общая сумма данной сделки с недвижимым имуществом составила 120 000,00 долл. США, что на дату совершения сделки согласно официальному курсу валют, установленному Приднестровским республиканским банком, составило 1 332 000,00 руб. ПМР или 108 292,68 РУ МЗП, соответственно сделка подлежит государственному контролю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требованиями подпункта г) пункта 1 статьи 7 Закона ЗАО АКБ «Ипотечный» было обязано представить в Приднестровский республиканский банк сведения об указанной сделке с недвижимым имуществом не позднее 21 октября 2014 года. </w:t>
      </w:r>
    </w:p>
    <w:p>
      <w:pPr>
        <w:pStyle w:val="Normal"/>
        <w:ind w:firstLine="709"/>
        <w:jc w:val="both"/>
        <w:rPr/>
      </w:pPr>
      <w:r>
        <w:rPr/>
        <w:t>В соответствии с Правилами внутреннего контроля в целях противодействия легализации (отмыванию) доходов, полученных преступным путем, и финансированию терроризма, утвержденных Председателем Правления ЗАО АКБ «Ипотечный» 8 февраля 2013 года с внесенными изменениями и дополнениями, сотрудником ЗАО АКБ «Ипотечный» в функциональные обязанности которого входит организация представления и контроль за представлением в Приднестровский республиканский банк сведений в соответствии с Законом является начальник Управления финансового мониторинга.</w:t>
      </w:r>
    </w:p>
    <w:p>
      <w:pPr>
        <w:pStyle w:val="Normal"/>
        <w:ind w:firstLine="709"/>
        <w:jc w:val="both"/>
        <w:rPr/>
      </w:pPr>
      <w:r>
        <w:rPr/>
        <w:t xml:space="preserve">Таким образом, по мнению административного орган, должностным лицом - начальником Управления финансового мониторинга ЗАО АКБ «Ипотечный» Борицкой Галиной Леонидовной было совершено правонарушение, предусмотренное пунктом 1 статьи 15.31 Кодекса Приднестровской Молдавской Республики об административных правонарушениях, то есть неисполнение организациями, осуществляющими операции с денежными средствами или иным имуществом, законодательства о противодействии легализации (отмыванию) доходов, полученных преступным путем, и финансированию терроризма в части осуществления внутреннего контроля, повлекшее представление сведений об операциях с денежными средствами или иным имуществом, подлежащих государственному контролю, в уполномоченный орган с нарушением установленного срока. </w:t>
      </w:r>
    </w:p>
    <w:p>
      <w:pPr>
        <w:pStyle w:val="Normal"/>
        <w:ind w:firstLine="709"/>
        <w:jc w:val="both"/>
        <w:rPr/>
      </w:pPr>
      <w:r>
        <w:rPr/>
        <w:t xml:space="preserve">В целях проведения процессуальных действий, в соответствии с пунктом 2 статьи 29.8 КоАП 23 октября 2014 года должностным лицом Приднестровского республиканского банка (Башмак Юлия Юрьевна) было вынесено постановление о возбуждение дела об административном правонарушении в отношении должностного лица (№ 08-01-15/9). </w:t>
      </w:r>
    </w:p>
    <w:p>
      <w:pPr>
        <w:pStyle w:val="Normal"/>
        <w:ind w:firstLine="709"/>
        <w:jc w:val="both"/>
        <w:rPr/>
      </w:pPr>
      <w:r>
        <w:rPr/>
        <w:t>На основании изложенного, ПРБ просил суд удовлетворить его требования в полном объеме.</w:t>
      </w:r>
    </w:p>
    <w:p>
      <w:pPr>
        <w:pStyle w:val="Normal"/>
        <w:ind w:firstLine="709"/>
        <w:jc w:val="both"/>
        <w:rPr/>
      </w:pPr>
      <w:r>
        <w:rPr/>
        <w:t>Помимо приведенных доводов, обосновывающих заявленные требования, ПРБ, возражая по существу отзыва ответчика, пояснил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yle17"/>
          <w:color w:val="000000"/>
        </w:rPr>
        <w:t>Учитывая, что в обязанности начальника управления финансового мониторинга ЗАО АКБ «Ипотечный» входит предоставление сведений в ПРБ об операциях ЗАО АКБ «Ипотечный», подлежащих государственному контролю, организация и проведение подготовки и обучения сотрудников структурных подразделений по вопросам ПОД/ФТ, а также подача предложений руководству ЗАО АКБ «Ипотечный» об изменении (модернизации) порядка осуществления внутреннего контроля по ПОД/ФТ и по решению вопросов оперативной деятельности управления, имеет место ненадлежащее исполнение должностным лицом своих служебных обязанностей, следовательно, имеются основания для привлечения Г. Л. Борицкой к ответственности за правонарушение, предусмотренное п. 1 статьи 15.31 КоАП ПМР.</w:t>
      </w:r>
    </w:p>
    <w:p>
      <w:pPr>
        <w:pStyle w:val="Normal"/>
        <w:ind w:firstLine="709"/>
        <w:jc w:val="both"/>
        <w:rPr/>
      </w:pPr>
      <w:r>
        <w:rPr>
          <w:rStyle w:val="Style17"/>
          <w:color w:val="000000"/>
        </w:rPr>
        <w:t>Ссылку Борицкой Г.Л. на то, что сотрудники Рыбницкого филиала ЗАО АКБ «Ипотечный» получили от регистрационной палаты г.Рыбницы зарегистрированный договор залога и свидетельства о регистрации прав 21 октября 2014 года, а ей стало известно о получении вышеуказанных документов 22 октября 2014 года, административный орган находит несостоятельной. Данный факт, отмечает ПРБ, свидетельствует о получении сотрудниками юридического лица документов в срок, а, следовательно, о возможности своевременного исполнения требований закона о предоставлении в уполномоченный орган сведений о сделке, подлежащей государственному контролю 21 октября 2014 года.</w:t>
      </w:r>
    </w:p>
    <w:p>
      <w:pPr>
        <w:pStyle w:val="Normal"/>
        <w:ind w:firstLine="709"/>
        <w:jc w:val="both"/>
        <w:rPr/>
      </w:pPr>
      <w:r>
        <w:rPr>
          <w:rStyle w:val="Style17"/>
          <w:b/>
          <w:color w:val="000000"/>
        </w:rPr>
        <w:t xml:space="preserve">Должностное лицо </w:t>
      </w:r>
      <w:r>
        <w:rPr>
          <w:b/>
        </w:rPr>
        <w:t xml:space="preserve">ЗАО «АКБ «Ипотечный», </w:t>
      </w:r>
      <w:r>
        <w:rPr/>
        <w:t>изучив заявление ПРБ о привлечении к административной ответственности, считает, его не подлежащим удовлетворению, ввиду следующего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yle15"/>
          <w:color w:val="000000"/>
          <w:sz w:val="24"/>
          <w:szCs w:val="24"/>
        </w:rPr>
        <w:t xml:space="preserve">29 сентября 2014 года ЗАО АКБ «Ипотечный» и ООО «Люкка» был заключен Договор залога, удостоверенный частным нотариусом Рыбницкого нотариального округа, и зарегистрированный в реестре за №7ч/6-3280 (далее - Договор залога). Данная сделка (операция) подлежит государственному контролю согласно части 2 статьи 6 Закона ПМР от 6 апреля 2009 года </w:t>
      </w:r>
      <w:r>
        <w:rPr>
          <w:rStyle w:val="Style15"/>
          <w:color w:val="000000"/>
          <w:sz w:val="24"/>
          <w:szCs w:val="24"/>
          <w:lang w:val="en-US" w:eastAsia="en-US"/>
        </w:rPr>
        <w:t>N</w:t>
      </w:r>
      <w:r>
        <w:rPr>
          <w:rStyle w:val="Style15"/>
          <w:color w:val="000000"/>
          <w:sz w:val="24"/>
          <w:szCs w:val="24"/>
          <w:lang w:eastAsia="en-US"/>
        </w:rPr>
        <w:t xml:space="preserve"> 704-3-</w:t>
      </w:r>
      <w:r>
        <w:rPr>
          <w:rStyle w:val="Style15"/>
          <w:color w:val="000000"/>
          <w:sz w:val="24"/>
          <w:szCs w:val="24"/>
          <w:lang w:val="en-US" w:eastAsia="en-US"/>
        </w:rPr>
        <w:t>IV</w:t>
      </w:r>
      <w:r>
        <w:rPr>
          <w:rStyle w:val="Style15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color w:val="000000"/>
          <w:sz w:val="24"/>
          <w:szCs w:val="24"/>
        </w:rPr>
        <w:t>«О противодействии легализации (отмыванию) доходов, полученных преступным путем, и финансированию терроризма». В связи с этим, статьей 7 Закона на ЗАО АКБ «Ипотечный» возложена обязанность, среди прочего, документально зафиксировать и предоставить не позднее 3 (трех) рабочих дней со дня совершения данной сделки в ПРБ сведения о ней, определенные данной статьей Закона. Согласно статье 13 Закона порядок предоставления такой информации в ПРБ устанавливается самим ПРБ. Такой порядок был установлен в Инструкции «О порядке представления в Приднестровский республиканский банк информации в целях противодействия легализации (отмыванию) доходов, полученных преступным путем, и финансированию терроризма» №34-И от 9 ноября 2012 года (далее - Инструкция). Пунктом 6 Главы 3 Инструкции предусматривается, что банки предоставляют информацию в ПРБ в виде СЭД (сообщение в виде электронного документа), подписанного электронной цифровой подписью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yle15"/>
          <w:color w:val="000000"/>
          <w:sz w:val="24"/>
          <w:szCs w:val="24"/>
        </w:rPr>
        <w:t>Во исполнение и в соответствии с указанными требованиями, 22 октября 2014 года сотрудниками ЗАО АКБ «Ипотечный», ответственными за соблюдение правил внутреннего контроля и программ его осуществления, была предоставлена информация в ПРБ о совершении ЗАО АКБ «Ипотечный» сделки с недвижимым имуществом, подлежащей государственному контролю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yle15"/>
          <w:color w:val="000000"/>
          <w:sz w:val="24"/>
          <w:szCs w:val="24"/>
        </w:rPr>
        <w:t>Такие действия сотрудников ЗАО АКБ «Ипотечный» были впоследствии расценены ПРБ как нарушение сроков, установленных Законом и Инструкцией для предоставления информации о сделке с недвижимым имуществом, подлежащей государственному контролю, поскольку с точки зрения ПРБ трехдневный срок на предоставление информации о совершенной сделке с недвижимым имуществом начался с 16 октября 2014 года и закончился 21 октября 2014 года. Данный вывод ПРБ является, по мнению ответчика, необоснованным, а выдвинутые требования не подлежат удовлетворению в связи со следующим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yle15"/>
          <w:color w:val="000000"/>
          <w:sz w:val="24"/>
          <w:szCs w:val="24"/>
        </w:rPr>
        <w:t xml:space="preserve">Дата совершения сделки с недвижимым имуществом расценивается ПРБ как день государственной регистрации такой сделки, если сделка подлежит государственной регистрации. Датой же государственной регистрации прав, с точки зрения ответчика, является день внесения соответствующих записей </w:t>
      </w:r>
      <w:r>
        <w:rPr>
          <w:color w:val="000000"/>
        </w:rPr>
        <w:t>о правах</w:t>
      </w:r>
      <w:r>
        <w:rPr>
          <w:rStyle w:val="Style15"/>
          <w:color w:val="000000"/>
          <w:sz w:val="24"/>
          <w:szCs w:val="24"/>
        </w:rPr>
        <w:t xml:space="preserve"> в Единый государственный реестр прав, что установлено в частью 3 статьи 2 Закона о государственной регистрации. Согласно подпункту б) пункта 2 статьи 12 Закона о государственной регистрации </w:t>
      </w:r>
      <w:r>
        <w:rPr>
          <w:color w:val="000000"/>
        </w:rPr>
        <w:t>записи о правах</w:t>
      </w:r>
      <w:r>
        <w:rPr>
          <w:rStyle w:val="Style15"/>
          <w:color w:val="000000"/>
          <w:sz w:val="24"/>
          <w:szCs w:val="24"/>
        </w:rPr>
        <w:t xml:space="preserve"> включают в себя, в том числе данные о выданных свидетельствах о государственной регистрации прав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yle15"/>
          <w:color w:val="000000"/>
          <w:sz w:val="24"/>
          <w:szCs w:val="24"/>
        </w:rPr>
        <w:t xml:space="preserve">Указанный Договор залога был заключен ЗАО АКБ «Ипотечный» 29 сентября 2014 года. Он был предоставлен для проведения государственной регистрации в соответствии с законодательством ПМР о государственной регистрации прав и ограничений (обременений) на недвижимое имущество. О проведенной государственной регистрации ипотеки (залога) 20 октября 2014 года были оформлены Свидетельства о государственной регистрации права Серии АН № 0359565, № 0359566, № 0359567, № 0359568 (далее - Свидетельства), а также на Договоре залога была совершена регистрационная надпись. Указанный Договор залога и Свидетельства были получены ЗАО АКБ «Ипотечный» 21 октября 2014 года, что подтверждается регистрационным штампом Рыбницкого филиала ЗАО АКБ «Ипотечный». 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yle15"/>
          <w:color w:val="000000"/>
          <w:sz w:val="24"/>
          <w:szCs w:val="24"/>
        </w:rPr>
        <w:t>Таким образом, на основании всего изложенного, ответчик считает, что трехдневный срок на предоставление ПРБ информации о Договоре залога был соблюден, поскольку ЗАО АКБ «Ипотечный» предоставило всю необходимую информацию ПРБ 22 октября 2014 года, т.е. в течение двух рабочих дней со дня совершения сделки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yle15"/>
          <w:color w:val="000000"/>
          <w:sz w:val="24"/>
          <w:szCs w:val="24"/>
        </w:rPr>
        <w:t>Более того, ответчик просила суд учесть то обстоятельство, что ей, как ответственному сотруднику за соблюдение в ЗАО АКБ «Ипотечный» правил внутреннего контроля и программ его осуществления, стало известно о вышеуказанной сделке с недвижимым имуществом 22 октября 2014 года на основании Сообщения ответственному сотруднику, представленному уполномоченным сотрудником Рыбницкого филиала ЗАО АКБ «Ипотечный», что подтверждается скриншотом из электронной почты ЗАО АКБ «Ипотечный» (скриншот прилагается к отзыву).</w:t>
      </w:r>
    </w:p>
    <w:p>
      <w:pPr>
        <w:pStyle w:val="TextBody"/>
        <w:spacing w:before="0" w:after="0"/>
        <w:ind w:firstLine="709"/>
        <w:jc w:val="both"/>
        <w:rPr>
          <w:rStyle w:val="31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 связи с указанными обстоятельствами ответчик, считает, что событие и состав административного правонарушения, предусмотренного пунктом 1 статьи 15.31 Кодекса Приднестровской Молдавской Республики об административных правонарушениях, в совершенных ею действиях отсутствует, ввиду чего просила суд отказать ПРБ в удовлетворении требований.</w:t>
      </w:r>
    </w:p>
    <w:p>
      <w:pPr>
        <w:pStyle w:val="Normal"/>
        <w:ind w:firstLine="709"/>
        <w:jc w:val="both"/>
        <w:rPr/>
      </w:pPr>
      <w:r>
        <w:rPr>
          <w:b/>
        </w:rPr>
        <w:t>Заслушав представителей сторон</w:t>
      </w:r>
      <w:r>
        <w:rPr/>
        <w:t xml:space="preserve">, исследовав письменные материалы дела, </w:t>
      </w:r>
      <w:r>
        <w:rPr>
          <w:b/>
        </w:rPr>
        <w:t xml:space="preserve">суд </w:t>
      </w:r>
      <w:r>
        <w:rPr/>
        <w:t>установил следующие обстоятельства.</w:t>
      </w:r>
    </w:p>
    <w:p>
      <w:pPr>
        <w:pStyle w:val="Normal"/>
        <w:ind w:firstLine="709"/>
        <w:jc w:val="both"/>
        <w:rPr/>
      </w:pPr>
      <w:r>
        <w:rPr/>
        <w:t>В государственном реестре юридических лиц  25 декабря 2003 года зарегистрировано Закрытое акционерное общество «Акционерно-коммерческий банк «Ипотечный», регистрационный номер 01-022-3337, номер и серия свидетельства о регистрации 0005632 АА.</w:t>
      </w:r>
    </w:p>
    <w:p>
      <w:pPr>
        <w:pStyle w:val="Normal"/>
        <w:ind w:firstLine="709"/>
        <w:jc w:val="both"/>
        <w:rPr/>
      </w:pPr>
      <w:r>
        <w:rPr/>
        <w:t>Согласно приказу ЗАО «АКБ «Ипотечный» о переводе работника на другую работу от 14 марта 2014 года №30 л/с, в виду изменения организационной структуры банка, с 16 марта 2014 года  Борицкая Галина Леонидовна, переведена на должность начальника Управления финансового мониторинга ЗАО «АКБ «Ипотечный».</w:t>
      </w:r>
    </w:p>
    <w:p>
      <w:pPr>
        <w:pStyle w:val="Normal"/>
        <w:ind w:firstLine="709"/>
        <w:jc w:val="both"/>
        <w:rPr/>
      </w:pPr>
      <w:r>
        <w:rPr/>
        <w:t xml:space="preserve">При этом в должностные полномочия начальника Управления финансового мониторинга ЗАО «АКБ «Ипотечный» входит представление сведений в ПРБ об операциях клиентов банка, подлежащих государственному контролю (п.п.2.1.4. должностной инструкции) и </w:t>
      </w:r>
      <w:r>
        <w:rPr>
          <w:rStyle w:val="Style17"/>
          <w:color w:val="000000"/>
        </w:rPr>
        <w:t>осуществление оперативного контроля выявления операций клиентов, в целях ПОД/ФТ (п. 2.3.1 должностной инструкции)</w:t>
      </w:r>
      <w:r>
        <w:rPr/>
        <w:t>. Аналогичные положения содержатся и в Правилах внутреннего контроля в целях противодействия легализации (отмыванию) доходов, полученных преступным путем, финансированию терроризма, утвержденных Председателем Правления ЗАО «АКБ «Ипотечный» 08 февраля 2013 года, с внесенными последующими дополнениями и изменениями.</w:t>
      </w:r>
    </w:p>
    <w:p>
      <w:pPr>
        <w:pStyle w:val="Normal"/>
        <w:ind w:firstLine="709"/>
        <w:jc w:val="both"/>
        <w:rPr/>
      </w:pPr>
      <w:r>
        <w:rPr/>
        <w:t>22 октября 2014 года ЗАО «АКБ «Ипотечный» в адрес ПРБ, в рамках исполнения требований подпункта г) пункта 1 статьи 7 Закона ПМР «О противодействии легализации (отмыванию) доходов, полученных преступным путем, и финансированию терроризма» (далее Закон, Закон о легализации), согласно которым по операциям, подлежащим государственному контрою, организации, осуществляющие операции с денежными средствами или иным имуществом, обязаны документально фиксировать и представлять непосредственно в уполномоченный орган сведения об этих сделках, не позднее трех рабочих дней следующих за днем ее совершения, были представлены сведения о сделке с недвижимым имуществом (договор залога от 29.09.2014г.), заключенной между ЗАО «АКБ «Ипотечный» и ООО «Люкк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з содержания направленного в адрес ПРБ электронного сообщения от 22 октября 2014 года  №1022221014001 следует, что указанная сделка совершена 20 октября 2014 года (код строки 110), и была выявлена ЗАО «АКБ «Ипотечный» 21 октября 2014 года (код строки 111). </w:t>
      </w:r>
    </w:p>
    <w:p>
      <w:pPr>
        <w:pStyle w:val="Normal"/>
        <w:ind w:firstLine="709"/>
        <w:jc w:val="both"/>
        <w:rPr/>
      </w:pPr>
      <w:r>
        <w:rPr/>
        <w:t>Согласно подпункту б) части третьей пункта 9 Приложения №4 к Инструкции Приднестровского республиканского банка от 9 ноября 2012 года №34-И «О порядке представления в Приднестровский республиканский банк информации в целях противодействия легализации (отмыванию) доходов, полученных преступным путем, и финансированию терроризма» датой совершения сделки с недвижимым имуществом является день ее государственной регистрации (если сделки подлежит государственной регистрации).</w:t>
      </w:r>
    </w:p>
    <w:p>
      <w:pPr>
        <w:pStyle w:val="Normal"/>
        <w:ind w:firstLine="709"/>
        <w:jc w:val="both"/>
        <w:rPr/>
      </w:pPr>
      <w:r>
        <w:rPr/>
        <w:t xml:space="preserve">Таким образом, посчитав, что должностным лицом ЗАО «АКБ «Ипотечный», в чьи обязанности входит предоставление в ПРБ сведений об операциях клиентов банка, подлежащих государственному контролю, был нарушен установленный законодательством срок для направления в уполномоченный органа сведений об указанной сделке, ПРБ, в соответствии с пунктом 2 статьи 29.8 КоАП ПМР, 23 октября 2014 года был составлен Протокол №08-01-15/9 об административном правонарушении в отношении должностного лица кредитной организации по признакам пункта 1 статьи 15.31 КоАП ПМР. </w:t>
      </w:r>
    </w:p>
    <w:p>
      <w:pPr>
        <w:pStyle w:val="Normal"/>
        <w:ind w:firstLine="709"/>
        <w:jc w:val="both"/>
        <w:rPr/>
      </w:pPr>
      <w:r>
        <w:rPr/>
        <w:t>Поскольку в соответствии с пунктом 3 статьи 23.1. КоАП ПМР дела об административных правонарушениях, предусмотренных статьей 15.31 КоАП ПМР, рассматривают судьи арбитражных судов, Приднестровский Республиканский банк обратился в Арбитражный суд ПМР с заявлением о привлечении должностного лица кредитной организации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/>
        <w:t>В силу части 6 статьи 130-16 Арбитражного процессуального кодекса Приднестровской Молдавской Республики (далее АПК ПМР) при рассмотрении дела о привлечении к административной ответственности арбитражный суд на судебном заседании устанавливает, имелось ли событие административного правонарушения, имелся ли факт его совершения лицом, в отношении которого составлен протокол об административном правонарушении, вынесено постановление прокурора о возбуждении производства об административном правонарушении, имелись ли основания для составления протокола об административном правонарушении (постановления прокурора) и полномочия административного органа, составившего протокол,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, в отношении которого составлен протокол (постановление), а также определяет меры административной ответственности.</w:t>
      </w:r>
    </w:p>
    <w:p>
      <w:pPr>
        <w:pStyle w:val="Normal"/>
        <w:ind w:firstLine="709"/>
        <w:jc w:val="both"/>
        <w:rPr/>
      </w:pPr>
      <w:r>
        <w:rPr/>
        <w:t>Пунктом 1 статьи 15.31 КоАП ПМР предусматривается ответственность должностных лиц за нарушение организациями, осуществляющими операции с денежными средствами или иным имуществом, законодательства о противодействии легализации (отмыванию) доходов, полученных преступным путем, и финансированию терроризма, в части осуществления внутреннего контроля, повлекшее представление сведений об операциях с денежными средствами или иным имуществом, подлежащих государственному контролю, в уполномоченный орган с нарушением установленного срока.</w:t>
      </w:r>
    </w:p>
    <w:p>
      <w:pPr>
        <w:pStyle w:val="Normal"/>
        <w:ind w:firstLine="709"/>
        <w:jc w:val="both"/>
        <w:rPr/>
      </w:pPr>
      <w:r>
        <w:rPr/>
        <w:t>Субъектом правонарушения, ответственность за совершение которого установлена указанной статьей, выступает должностное лицо организации, осуществляющей операции с денежными средствами или иным имуществом; объективную сторону правонарушения образует действие должностного лица, выражающееся в ненадлежащем выполнении требования законодательства о легализации (отмывании) доходов, полученных преступным путем, и финансировании терроризма, относительно своевременного представления сведений об операциях с денежными средствами или иным имуществом, подлежащих государственному контролю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Объектом правонарушения, предусмотренного пунктом 1 статьи 15.31 КоАП ПМР, являются общественные отношения, обеспечивающие предупреждение, выявление и пресечение деяний, связанных с легализацией (отмыванием) доходов, полученных преступным путем, и финансированием терроризма. 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Закон ПМР </w:t>
      </w:r>
      <w:r>
        <w:rPr/>
        <w:t>«О противодействии легализации (отмыванию) доходов, полученных преступным путем, и финансированию терроризма» направлен на защиту прав и законных интересов граждан, общества и государства путем создания правового механизма противодействия легализации (отмыванию) доходов, полученных незаконным путем (ст.1).</w:t>
      </w:r>
    </w:p>
    <w:p>
      <w:pPr>
        <w:pStyle w:val="Normal"/>
        <w:ind w:firstLine="709"/>
        <w:jc w:val="both"/>
        <w:rPr/>
      </w:pPr>
      <w:r>
        <w:rPr/>
        <w:t>Статьей 4 названного закона определено, что к мерам, направленным на противодействие легализации (отмыванию) доходов, полученных незаконным путем, относятся:</w:t>
      </w:r>
    </w:p>
    <w:p>
      <w:pPr>
        <w:pStyle w:val="Normal"/>
        <w:ind w:firstLine="709"/>
        <w:jc w:val="both"/>
        <w:rPr/>
      </w:pPr>
      <w:r>
        <w:rPr/>
        <w:t>а) обязательные процедуры внутреннего контроля</w:t>
      </w:r>
      <w:r>
        <w:rPr>
          <w:bCs/>
        </w:rPr>
        <w:t xml:space="preserve"> в организациях, указанных в статье 5 настоящего Закона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б) государственный контроль;</w:t>
      </w:r>
    </w:p>
    <w:p>
      <w:pPr>
        <w:pStyle w:val="Normal"/>
        <w:ind w:firstLine="709"/>
        <w:jc w:val="both"/>
        <w:rPr/>
      </w:pPr>
      <w:r>
        <w:rPr/>
        <w:t>в) запрет на информирование клиентов и иных лиц о принимаемых мерах по противодействию легализации (отмыванию) доходов, полученных незаконным путем;</w:t>
      </w:r>
    </w:p>
    <w:p>
      <w:pPr>
        <w:pStyle w:val="Normal"/>
        <w:ind w:firstLine="709"/>
        <w:jc w:val="both"/>
        <w:rPr/>
      </w:pPr>
      <w:r>
        <w:rPr/>
        <w:t>г) иные меры, принимаемые в соответствии с законодательными актами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В соответствии со статьей 3 Закона под внутренним контролем понимается </w:t>
      </w:r>
      <w:r>
        <w:rPr/>
        <w:t>совокупности мер по предотвращению и выявлению операций, подлежащих государственному контролю, и иных операций с денежными средствами или иным имуществом, связанных с легализацией (отмыванием) доходов, полученных незаконным путем</w:t>
      </w:r>
      <w:r>
        <w:rPr>
          <w:bCs/>
        </w:rPr>
        <w:t>, принимаемых</w:t>
      </w:r>
      <w:r>
        <w:rPr/>
        <w:t xml:space="preserve"> организациями, осуществляющими операции с денежными средствами или иным имуществом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В силу статьи 2 Закона, его действие распространяется на </w:t>
      </w:r>
      <w:r>
        <w:rPr/>
        <w:t>отношения граждан Приднестровской Молдавской Республики, иностранных граждан и лиц без гражданства, организаций, осуществляющих операции с денежными средствами или иным имуществом, а также органов государственной власти и государственных учреждений, осуществляющих контроль на территории Приднестровской Молдавской Республики за проведением операций с денежными средствами или иным имуществом, в целях предупреждения, выявления и пресечения деяний, связанных с легализацией (отмыванием) доходов, полученных незаконным путем.</w:t>
      </w:r>
    </w:p>
    <w:p>
      <w:pPr>
        <w:pStyle w:val="Normal"/>
        <w:ind w:firstLine="709"/>
        <w:jc w:val="both"/>
        <w:rPr/>
      </w:pPr>
      <w:r>
        <w:rPr/>
        <w:t xml:space="preserve">К организациям, осуществляющим операции с денежными средствами и иным имуществом, относятся, в том числе, кредитные организации (п.п. а) ст.5). </w:t>
      </w:r>
    </w:p>
    <w:p>
      <w:pPr>
        <w:pStyle w:val="Normal"/>
        <w:ind w:firstLine="709"/>
        <w:jc w:val="both"/>
        <w:rPr/>
      </w:pPr>
      <w:r>
        <w:rPr/>
        <w:t>При этом организации, осуществляющие операции с денежными средствами или иным имуществом, обязаны в целях предотвращения легализации (отмывания) доходов, полученных незаконным путем, разрабатывать правила внутреннего контроля и программы его осуществления, назначать должностных лиц, ответственных за соблюдение указанных правил и реализацию указанных программ, а также предпринимать иные внутренние организационные меры в указанных целях (п.2 ст. 7 Закона о легализации).</w:t>
      </w:r>
    </w:p>
    <w:p>
      <w:pPr>
        <w:pStyle w:val="Normal"/>
        <w:ind w:firstLine="709"/>
        <w:jc w:val="both"/>
        <w:rPr/>
      </w:pPr>
      <w:r>
        <w:rPr/>
        <w:t>Соответственно, должностные лица кредитных организаций, назначенные в качестве ответственных за соблюдение правил внутреннего контроля и программ его осуществления  в сфере противодействия легализации (отмыванию) доходов, полученных незаконным путем, обязаны принимать меры, направленные на их соблюдение.</w:t>
      </w:r>
    </w:p>
    <w:p>
      <w:pPr>
        <w:pStyle w:val="Normal"/>
        <w:ind w:firstLine="709"/>
        <w:jc w:val="both"/>
        <w:rPr>
          <w:color w:val="444444"/>
          <w:shd w:fill="FFFFFF" w:val="clear"/>
        </w:rPr>
      </w:pPr>
      <w:r>
        <w:rPr/>
        <w:t>В соответствии с пунктом 2 статьи 6 Закона к числу операций, подлежащих государственному контролю относятся  сделки с недвижимым имуществом, если сумма, на которую они совершаются, равна или превышает 100 000 (сто тысяч) расчетных уровней минимальной заработной платы (далее - РУ МЗП) либо равна сумме в иностранной валюте, эквивалентной в рублях 100 000 (ста тысячам) РУ МЗП, или превышает ее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Как следует из материалов дела, ЗАО «АКБ «Ипотечный» является кредитной организацией, следовательно, относится, в силу положений статьи 5 Закона, к числу организаций, осуществляющих операции с денежными средствами и иным имуществом по смыслу данного закона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Поскольку общая сумма договора залога, заключенного 29 сентября 2014 года между ЗАО «АКБ «Ипотечный» и ООО «Люкка», составила 120 000 долларов США, что на дату ее совершения согласно официальному курсу доллара США, установленному ПРБ, составило 1 332 000 рублей или 108 292,68 РУ МЗП, соответственно, то исходя из положений  пункта 2 статьи 6 Закона о легализации данная сделка подлежит государственному контролю, и сведения о ее совершении должны быть направлены в уполномоченный орган (ПРБ) не позднее 3 (трех) рабочих дней, следующих за днем ее совершения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ходе судебного разбирательства установлено, признано сторонами и подтверждается материалами дела (электронное сообщение от 22.10.2014г. №10222210140001; свидетельства о государственной регистрации права от 20.10.2014г. серия АН №0359566, №0359565, №0359567, №0359568; протокол №08-11-15/8 от 23.10.2014г.; договор залога от 29.09.2014г.; копии листов журнала ведения учета бланков строгой отчетности (бланки свидетельств о регистрации прав на недвижимое имущество), что сделка, подлежащая государственному контролю, была совершена 16 октября 2014 года (дата государственной регистрации). Учитывая, что указанная дата (16.10.2014г.) приходилась на четверг, следовательно, сведения о совершении сделки должны были быть направлены в уполномоченный орган (ПРБ), не позднее 21 октября 2014 года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Фактически требуемые сведения направлены должностным лицом ЗАО «АКБ «Ипотечный» в уполномоченный орган 22 октября 2014 года, то есть за пределом установленного Законом о легализации во взаимосвязи с </w:t>
      </w:r>
      <w:r>
        <w:rPr/>
        <w:t>Инструкции Приднестровского республиканского банка от 9 ноября 2012 года №34-И «О порядке представления в Приднестровский республиканский банк информации в целях противодействия легализации (отмыванию) доходов, полученных преступным путем, и финансированию терроризма», срока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На основании изложенного суд приходит к выводу о нарушении должностным лицом  ЗАО «АКБ «Ипотечный» предусмотренной Законом о легализации обязанности по своевременному  предоставлению сведений в уполномоченный орган по операциям, подлежащим государственному контролю, выразившимся в несвоевременном предоставлении указанных сведений.</w:t>
      </w:r>
    </w:p>
    <w:p>
      <w:pPr>
        <w:pStyle w:val="Normal"/>
        <w:ind w:firstLine="709"/>
        <w:jc w:val="both"/>
        <w:rPr/>
      </w:pPr>
      <w:r>
        <w:rPr/>
        <w:t>В соответствии со статьей 2.1. КоАП ПМР административным правонарушением признается противоправное, виновное действие (бездействие) физического или юридического лица, за которое Кодексом об административных правонарушениях ПМР установлена административная ответственность.</w:t>
      </w:r>
    </w:p>
    <w:p>
      <w:pPr>
        <w:pStyle w:val="Normal"/>
        <w:ind w:firstLine="709"/>
        <w:jc w:val="both"/>
        <w:rPr/>
      </w:pPr>
      <w:r>
        <w:rPr/>
        <w:t xml:space="preserve">Согласно пункту 1 статьи 1.5. КоАП ПМР,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Статьей 2.4 КоАП ПМР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 либо относилось к ним безразлично. А</w:t>
      </w:r>
      <w:r>
        <w:rPr/>
        <w:t>дминистративное правонарушение признается совершенным по неосторожности, если лицо, его совершившее, предвидело возможность наступления вредных последствий своего действия (бездействия), но без достаточных к тому оснований самонадеянно рассчитывало на предотвращение таких последствий либо не предвидело возможности наступления таких последствий, хотя должно было и могло их предвидеть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Арбитражный процессуальный кодекс ПМР (ч.5 ст.130-16) устанавливает, что п</w:t>
      </w:r>
      <w:r>
        <w:rPr/>
        <w:t>о делам о привлечении к административной ответственности обязанность доказывания обстоятельств, послуживших основанием для составления протокола об административном правонарушении, не может быть возложена на лицо, привлекаемое к административной ответственности. Согласно статье 45 АПК ПМР каждое лицо, участвующее в деле, должно доказать те обстоятельства, на которые оно ссылается как на основание своих требований и возражений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Арбитражный суд </w:t>
      </w:r>
      <w:r>
        <w:rPr/>
        <w:t>оценивает доказательства по своему внутреннему убеждению, основанному на всестороннем, полном и объективном исследовании имеющихся в деле доказательств (ст. 51 АПК ПМР)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Следовательно, вопросы о наличии события правонарушения и вины ответчика (лица, привлекаемого к административной ответственности) решаются судом исходя из совокупности имеющихся в деле документов, собранных в рамках административного расследования и представленных участниками спора в ходе судопроизводства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Исследовав и оценив в порядке, предусмотренном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статьей 51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АПК ПМР, фактические обстоятельства в совокупности с представленными в дело документами, учитывая отсутствие доказательств того, что начальник Управления финансового мониторинга ЗАО «АКБ «Ипотечный» Борицкая Г.Л. направила в ПРБ сведения о сделке, подлежащей государственному контролю в рамках Закона о легализации, умышленно либо по неосторожности, суд приходит к выводу о недоказанности ПРБ наличия в действиях Борицкой Г.Л. состава административного правонарушения, предусмотренного пунктом 1 статьи 15.31 АПК ПМР. Напротив, как усматривается из сообщения ответственному сотруднику банка об операции (сделке), данное сообщение было составлено старшим бухгалтером Операционного отдела по работе с клиентами Рыбницкого филиала ЗАО «АКЬ «Ипотечный» 21.10.2014г. в 17ч. 13 мин. 50с, подписано руководителем подразделения и.о. главного бухгалтера 21.10.2014г. в 17ч. 39мин.03с., а получено ответственным сотрудником Банка Борицкой Г.Л. 22.10.2014г. Факт получения Борицкой Г.Л. сведений из Рыбницкого филиала ЗАО «АКЬ «Ипотечный» о сделке, подлежащей контролю 22 октября 2014 года в 7ч.58мин., подтверждается также скриншотом из электронной почты ЗАО «АКБ «Ипотечный»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С учетом изложенного, оценив материалы дела, суд считает, что административный орган не представил достаточные доказательства, подтверждающие совершение ответчиком вменяемого ему административного правонарушения, что свидетельствует о не доказанности наличия в деянии ответчика состава административного правонарушения, предусмотренного частью 1 статьи 15.31 КоАП</w:t>
      </w:r>
      <w:r>
        <w:rPr>
          <w:rStyle w:val="Style15"/>
          <w:color w:val="000000"/>
          <w:sz w:val="24"/>
          <w:szCs w:val="24"/>
        </w:rPr>
        <w:t>, что в силу подпункта б) статьи 24.5. КоАП ПМР относится к обстоятельствам, исключающим производство по делу об административном правонарушении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Style15"/>
          <w:color w:val="000000"/>
          <w:sz w:val="24"/>
          <w:szCs w:val="24"/>
        </w:rPr>
        <w:t>При таких обстоятельствах, Арбитражный суд Приднестровской Молдавской Республики, руководствуясь статьями 113-116, 130-17 АПК ПМР,-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довлетворении требования Приднестровского республиканского банка о привлечении к административной ответственности должностного лица Закрытого акционерного общества «АКБ «Ипотечный» начальника Управления финансового мониторинга Борицкую Г.Л. за совершение правонарушения, предусмотренного пунктом 1 статьи 15.31 КоАП ПМР, отказать.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тить производство по делу об административном правонарушении в отношении Борицкой Г.Л. (п.п. а) ч.2 п.1 ст. 30.11 КоАП ПМР)</w:t>
      </w:r>
    </w:p>
    <w:p>
      <w:pPr>
        <w:pStyle w:val="Style21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 может  быть  обжаловано  в  10-дневный  срок  со  дня  его  принятия  в кассационную инстанцию Арбитражного суда Приднестровской Молдавской Республик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Судья                                                                                        О.А. Шидловская</w:t>
      </w:r>
    </w:p>
    <w:sectPr>
      <w:footerReference w:type="default" r:id="rId3"/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4"/>
      <w:szCs w:val="24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31">
    <w:name w:val="Основной текст3"/>
    <w:basedOn w:val="Style1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4">
    <w:name w:val="Основной текст4"/>
    <w:basedOn w:val="Style1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character" w:styleId="Style17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sz w:val="22"/>
      <w:szCs w:val="22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780" w:after="600"/>
    </w:pPr>
    <w:rPr>
      <w:sz w:val="21"/>
      <w:szCs w:val="21"/>
      <w:lang w:bidi="ru-RU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480" w:after="600"/>
    </w:pPr>
    <w:rPr>
      <w:color w:val="000000"/>
      <w:sz w:val="21"/>
      <w:szCs w:val="21"/>
      <w:lang w:bidi="ru-RU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27:00Z</dcterms:created>
  <dc:creator>user</dc:creator>
  <dc:description/>
  <cp:keywords/>
  <dc:language>en-US</dc:language>
  <cp:lastModifiedBy>Soa</cp:lastModifiedBy>
  <cp:lastPrinted>2014-12-23T23:59:00Z</cp:lastPrinted>
  <dcterms:modified xsi:type="dcterms:W3CDTF">2014-12-24T06:2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