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1                ноября               14                                                                                 87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Определении Арбитражного суда ПМР от 27 октября 2014 года по делу № 873/14-08 по заявлению Приднестровского республиканского банка (</w:t>
      </w:r>
      <w:r>
        <w:rPr>
          <w:rStyle w:val="Style14"/>
          <w:color w:val="000000"/>
          <w:sz w:val="22"/>
          <w:szCs w:val="22"/>
        </w:rPr>
        <w:t>г.Тирасполь, ул. 25 Октября, 71</w:t>
      </w:r>
      <w:r>
        <w:rPr>
          <w:sz w:val="22"/>
          <w:szCs w:val="22"/>
        </w:rPr>
        <w:t>) о привлечении к административной ответственности должностного лица Закрытого акционерного общества «Акционерно-коммерческий банк «Ипотечный» Борицкой Галины Леонидовны (г.Тирасполь, ул. Чапаева, д.117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>Определением от 27 октября 2014 года по делу №873/14-08 к производству арбитражного суда принято заявление Приднестровского республиканского банка о привлечении к административной ответственности должностного лица Закрытого акционерного общества «Акционерно-коммерческий банк «Ипотечный» - начальника Управления финансового мониторинга Борицкой Галины Леонидов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подготовки и печатания указанного судебного акта, ввиду наличия неточного указания заявителем места жительства лица, привлекаемого к административной ответственности, допущена опис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в определении в качестве места жительства Борицкой Г.Л. указано: г.Тирасполь, пер. Госпитальный, д.2, как это следует из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териалов дела, вместо г.Тирасполь, ул. Чапаева, д.117, как это следует из дополнения ПРБ к заявлению от 24.10.2014г. №01-17/1232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данное обстоятельство, суд находит необходимым внести исправления в определение суда о принятии заявления к производству и назначении дела об административном правонарушении к судебному разбирательству от 27 октября 2014 года по делу №873/14-0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статьями 127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нести исправление в Определение Арбитражного суда ПМР о принятии заявления к производству и назначении дела об административном правонарушении к судебному разбирательству от 27 октября 2014 года по делу № 873/14-08, в части указания места жительства лица, привлекаемого к административной ответственности, заменив слова «пер.Госпитальный, д.2» словами ул.Чапаева, д.117).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    О.А. Шидловская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7:00Z</dcterms:created>
  <dc:creator>Александр С. Смирнов</dc:creator>
  <dc:description/>
  <cp:keywords/>
  <dc:language>en-US</dc:language>
  <cp:lastModifiedBy>Soa</cp:lastModifiedBy>
  <cp:lastPrinted>2012-11-20T14:49:00Z</cp:lastPrinted>
  <dcterms:modified xsi:type="dcterms:W3CDTF">2014-11-11T11:47:00Z</dcterms:modified>
  <cp:revision>2</cp:revision>
  <dc:subject/>
  <dc:title/>
</cp:coreProperties>
</file>