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</w:t>
      </w:r>
      <w:r>
        <w:rPr>
          <w:b/>
        </w:rPr>
        <w:t xml:space="preserve">27             октября            14   </w:t>
        <w:tab/>
        <w:tab/>
        <w:tab/>
        <w:tab/>
        <w:tab/>
        <w:tab/>
        <w:t xml:space="preserve">    873/14-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Шидловская О.А., рассмотрев заявление Приднестровского республиканского банка (г.Тирасполь, ул. 25 Октября, д.71) о привлечении к административной ответственности должностного лица  Закрытого акционерного общества «Акционерно-коммерческий банк «Ипотечный» начальника Управления финансового мониторинга ЗАО «АКБ Ипотечный» (г. Тирасполь, пер. Госпитальный, д.2) и приложенные документы, признала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ом 30)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ПРБ в судебном заседании, руководствуясь статьями 95, 101, 130-14, 130-14, 130-16, 102, 102-1, 102-2, Арбитражного процессуального кодекса ПМР, судья,</w:t>
      </w:r>
    </w:p>
    <w:p>
      <w:pPr>
        <w:pStyle w:val="TextBody"/>
        <w:ind w:firstLine="709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  <w:t>ОПРЕДЕЛИЛА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Принять заявление Приднестровского республиканского банка от 24 октября 2014 года №01-17/12328,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Назначить дело к судебному разбирательству на </w:t>
      </w:r>
      <w:r>
        <w:rPr>
          <w:b/>
          <w:szCs w:val="23"/>
        </w:rPr>
        <w:t>20 ноября</w:t>
      </w:r>
      <w:r>
        <w:rPr>
          <w:b/>
          <w:bCs/>
          <w:szCs w:val="23"/>
        </w:rPr>
        <w:t xml:space="preserve"> 2014г. на 10 часов 30 минут,</w:t>
      </w:r>
      <w:r>
        <w:rPr>
          <w:szCs w:val="23"/>
        </w:rPr>
        <w:t xml:space="preserve"> в здании Арбитражного суда ПМР по адресу г. Тирасполь, ул. Ленина, 1/2  каб. 20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сторонам в порядке пункта 5 статьи 102-1 АПК ПМР</w:t>
      </w:r>
      <w:r>
        <w:rPr/>
        <w:t>, что лица, участвующие в деле, после получения определения о принятии искового заявления (заявления)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b/>
        </w:rPr>
        <w:t>Разъяснить сторонам в порядке статьи 39 АПК ПМР,</w:t>
      </w:r>
      <w:r>
        <w:rPr/>
        <w:t xml:space="preserve"> что дела организаций ведут в арбитражном суде их органы, действующие в пределах своих полномочий, предоставленных им законом и иными нормативными правовыми актами или учредительными документами, их представителями. Ввиду чего лицам, участвующим в деле, - предлагается обеспечить участие в деле полномочных представителей с документами, подтверждающими их должностное положение и полномочия (заверенные копии в судебное дело, подлинники на обозрение суда). В соответствии с пунктом 2 статьи 52 Арбитражного процессуального кодекса Приднестровской Молдавской Республики письменные доказательства представляются в арбитражный суд в подлиннике или в форме надлежащим образом заверенной коп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>
          <w:b/>
        </w:rPr>
        <w:t xml:space="preserve">- Лицу, привлекаемому к административной ответственности (должностному лицу ЗАО «АКБ «Ипотечный») в срок до 20 ноября 2014 года, </w:t>
      </w:r>
      <w:r>
        <w:rPr/>
        <w:t>в порядке статьи 25 АПК ПМР, ознакомиться с материалами дела и в соответствии со статьей 98 АПК ПМР, представить письменный отзыв на заявление ПРБ с приложением документов, подтверждающих доводы, изложенные в отзыве на заявление и доказательство направления отзыва в адрес ПРБ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О.А. Шидловская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13:00Z</dcterms:created>
  <dc:creator>Александр С. Смирнов</dc:creator>
  <dc:description/>
  <cp:keywords/>
  <dc:language>en-US</dc:language>
  <cp:lastModifiedBy>Soa</cp:lastModifiedBy>
  <cp:lastPrinted>2014-10-27T16:10:00Z</cp:lastPrinted>
  <dcterms:modified xsi:type="dcterms:W3CDTF">2014-10-27T14:13:00Z</dcterms:modified>
  <cp:revision>2</cp:revision>
  <dc:subject/>
  <dc:title/>
</cp:coreProperties>
</file>