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24</w:t>
      </w:r>
      <w:r>
        <w:rPr/>
        <w:t xml:space="preserve">            ноября               14                                                                              871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г. Тирасполь ГНС МФ ПМР г. Тирасполь ул. 25 Октября, 101 к ООО « Вактос» г. Тирасполь                      ул. Старого, д. 130, кв. 86,  о  привлечении к административной ответственности, при участии в заседании суда: от заявителя- Дарадур С.А. – по дов. № 08-9122 от 16.07.2014г.;                             от ответчика- Кирилюк С.С. – директор( выписка на 23.10.2014г.)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Налоговая инспекция по г. Тирасполь ГНС МФ ПМР (далее – заявитель, административный орган) обратилась в Арбитражный суд ПМР с заявлением о привлечении ООО « Вактос» г. Тирасполь (далее - ответчик, Общество) к административной ответственности по пункту 2 статьи 14.1 КоАП ПМР.</w:t>
      </w:r>
    </w:p>
    <w:p>
      <w:pPr>
        <w:pStyle w:val="TextBodyIndent"/>
        <w:ind w:left="0" w:right="98" w:firstLine="708"/>
        <w:jc w:val="both"/>
        <w:rPr/>
      </w:pPr>
      <w:r>
        <w:rPr/>
        <w:t>В обоснование требования заявитель ссылается на установленный,  в ходе проведенной проверки ответчика по вопросу соблюдения Закона ПМР « О лицензировании отдельных видов деятельности», факт осуществления деятельности в области производства и оборота этилового спирта и спиртосодержащей продукции без специального разрешения               ( лицензии).</w:t>
      </w:r>
    </w:p>
    <w:p>
      <w:pPr>
        <w:pStyle w:val="TextBodyIndent"/>
        <w:ind w:left="0" w:right="98" w:firstLine="708"/>
        <w:jc w:val="both"/>
        <w:rPr/>
      </w:pPr>
      <w:r>
        <w:rPr/>
        <w:t>В судебном заседании представитель заявителя поддержал требование по основаниям, изложенным в заявлении. В качестве доказательства были представлены: приказ о проведении планового мероприятия, № 937 от 21.08.2014г.; приказ о продлении планового мероприятия № 1042 от 01.10.2014г., Акт  планового мероприятия по контролю в отношении ответчика № 05-597 от 17,10.2014г.; бухгалтерская справка по доходам, полученным от реализации алкогольной продукции с приложением сведений о розничной реализации алкогольных напитков помесячно; лицензия серии АЮ № 0020466 сроком действия с 29.05.2013г. по 29.05.2018г., объяснение директора ООО « Вактос» Кирилюк С.С., письмо АНО « ЦСМС» № 01-21/93 от 08.10.2014г., протокол  об административном правонарушении серии БЮ  № 111118 от  23.10.2014г.</w:t>
      </w:r>
    </w:p>
    <w:p>
      <w:pPr>
        <w:pStyle w:val="TextBodyIndent"/>
        <w:ind w:left="0" w:right="98" w:firstLine="708"/>
        <w:jc w:val="both"/>
        <w:rPr/>
      </w:pPr>
      <w:r>
        <w:rPr/>
        <w:t>Представитель ответчика, в судебном заседании, требование заявителя признала полностью, мотивирую факт совершенного правонарушения, недобросовестностью бухгалтера предприятия.</w:t>
      </w:r>
    </w:p>
    <w:p>
      <w:pPr>
        <w:pStyle w:val="TextBodyIndent"/>
        <w:ind w:left="0" w:right="98" w:firstLine="708"/>
        <w:jc w:val="both"/>
        <w:rPr/>
      </w:pPr>
      <w:r>
        <w:rPr/>
        <w:t>Заслушав представителей сторон, изучив и оценив представленные доказательства, суд находит установленными следующие обстоятельства.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 </w:t>
      </w:r>
      <w:r>
        <w:rPr/>
        <w:t xml:space="preserve">Заявителем на основании Приказа № 937 от 21.08.2014г. и в соответствии с планом работ отдела плановых проверок на 2014 год было проведено плановое мероприятие по проверке соблюдения ответчиком Закона ПМР « О лицензировании отдельных видов деятельности», в результате которого было выявлено нарушение, выразившееся в осуществлении, ответчиком, реализации спиртосодержащей продукции в период с 01.05.2011г. по 29.05.2013г., в отсутствие специального разрешения ( лицензии). </w:t>
      </w:r>
    </w:p>
    <w:p>
      <w:pPr>
        <w:pStyle w:val="TextBodyIndent"/>
        <w:ind w:left="0" w:right="98" w:firstLine="708"/>
        <w:jc w:val="both"/>
        <w:rPr/>
      </w:pPr>
      <w:r>
        <w:rPr/>
        <w:t>Указанное правонарушение зафиксировано в акте проверки от  17.10.2014г. № 05-597.</w:t>
      </w:r>
    </w:p>
    <w:p>
      <w:pPr>
        <w:pStyle w:val="TextBodyIndent"/>
        <w:ind w:left="0" w:right="98" w:firstLine="708"/>
        <w:jc w:val="both"/>
        <w:rPr/>
      </w:pPr>
      <w:r>
        <w:rPr/>
        <w:t>На основании акта проверки главным специалистом отдела плановых проверок Налоговой инспекции по г. Тирасполь Матюшенко А.О. в отношении ответчика, был составлен административный протокол серии БЮ N 111118 от 23.10.2014г. об административном правонарушении, предусмотренном  пунктом 2 статьи 14.1 Кодекса  об административных правонарушениях ПМР. Поскольку,  в соответствии с частью 3 статьи 23.1 КоАП ПМР дела об административных правонарушениях, предусмотренных пунктом 2 статьей 14.1 КоАП ПМР, совершенных индивидуальными предпринимателями и юридическими лицами, рассматривают судьи арбитражных судов, налоговый орган обратился с заявлением о привлечении ответчика к административной ответственности в Арбитражный суд ПМР.</w:t>
      </w:r>
    </w:p>
    <w:p>
      <w:pPr>
        <w:pStyle w:val="TextBodyIndent"/>
        <w:ind w:left="0" w:right="98" w:firstLine="708"/>
        <w:jc w:val="both"/>
        <w:rPr/>
      </w:pP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TextBody"/>
        <w:ind w:firstLine="540"/>
        <w:rPr/>
      </w:pPr>
      <w:r>
        <w:rPr/>
        <w:t xml:space="preserve">   </w:t>
      </w:r>
      <w:r>
        <w:rPr/>
        <w:t>Согласно ст. 2 Закона ПМР «О лицензировании отдельных видов деятельности» лицензия -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 Лицензируемый вид деятельности - вид предпринимательской деятельности, на осуществление которого на территории Приднестровской Молдавской Республики требуется получение специального разрешения в соответствии с настоящим Законом.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 </w:t>
      </w:r>
      <w:r>
        <w:rPr/>
        <w:t xml:space="preserve">В соответствии с п/п. 20 п/п, а) п.1 ст.18 Закона ПМР «О лицензировании отдельных видов деятельности», деятельность в области производства и оборота этилового спирта и спиртосодержащей продукции относится к видам деятельности подлежащим лицензированию, занятие которыми допускается только хозяйствующими субъектами в форме юридического лица.  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 </w:t>
      </w:r>
      <w:r>
        <w:rPr/>
        <w:t>При проверке, представленных ответчиком, финансово-хозяйственных документов, а также бухгалтерской справки  установлено, что с 01.05.2011г. по 29.05.2013г., ответчик осуществлял розничную реализацию алкогольных напитков без специального разрешения (лицензии), чем были нарушены требования ч. 20) пп. а) п.1 ст.18 Закона ПМР «О лицензировании отдельных видов деятельности».</w:t>
      </w:r>
    </w:p>
    <w:p>
      <w:pPr>
        <w:pStyle w:val="TextBody"/>
        <w:ind w:firstLine="540"/>
        <w:rPr/>
      </w:pPr>
      <w:r>
        <w:rPr/>
        <w:t xml:space="preserve">      </w:t>
      </w:r>
      <w:r>
        <w:rPr/>
        <w:t>Алкогольная продукция была реализована по учетной цене на сумму  52 698,10 руб. ПМР, торговая наценка составляет 25%, и, следовательно, валовой доход составил 13 174,50 руб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  </w:t>
      </w:r>
      <w:r>
        <w:rPr/>
        <w:t>Пункт 1 статьи 1.8. КоАП ПМР, вступившего в силу с 28.04.2014г., устанавливает, что лицо, совершившее административное правонарушение, подлежит ответственности на основании закона, действовавшего во время и по месту совершения административного правонарушения.</w:t>
      </w:r>
    </w:p>
    <w:p>
      <w:pPr>
        <w:pStyle w:val="TextBodyIndent"/>
        <w:ind w:left="0" w:right="98" w:firstLine="991"/>
        <w:jc w:val="both"/>
        <w:rPr/>
      </w:pPr>
      <w:r>
        <w:rPr/>
        <w:t xml:space="preserve">На момент совершения ответчиком административного правонарушения, состав правонарушения, за которое ответчик должен быть привлечён к административной ответственности, содержался не в КоАП ПМР, а в ином Законодательном акте – Законе ПМР </w:t>
      </w:r>
      <w:r>
        <w:rPr>
          <w:rStyle w:val="31"/>
          <w:color w:val="000000"/>
        </w:rPr>
        <w:t>«Об основах налоговой системы в Приднестровской Молдавской Республике».</w:t>
      </w:r>
    </w:p>
    <w:p>
      <w:pPr>
        <w:pStyle w:val="TextBodyIndent"/>
        <w:ind w:left="0" w:right="98" w:firstLine="991"/>
        <w:jc w:val="both"/>
        <w:rPr/>
      </w:pPr>
      <w:r>
        <w:rPr/>
        <w:t xml:space="preserve">Данное правонарушение являлось длящимся и было окончено вследствие действия самого лица, направленного к прекращению правонарушения (примечание к ст.37 КоАП ПМР, действовавшего до 28.04.2014г.). </w:t>
      </w:r>
    </w:p>
    <w:p>
      <w:pPr>
        <w:pStyle w:val="TextBodyIndent"/>
        <w:ind w:left="0" w:right="98" w:firstLine="991"/>
        <w:jc w:val="both"/>
        <w:rPr/>
      </w:pPr>
      <w:r>
        <w:rPr>
          <w:rStyle w:val="31"/>
          <w:color w:val="000000"/>
        </w:rPr>
        <w:t xml:space="preserve">В силу подпункта г) пункта 1 статьи 10 Закона ПМР «Об основах налоговой системы в Приднестровской Молдавской Республике», (в редакции, действовавшей в период </w:t>
      </w:r>
      <w:r>
        <w:rPr/>
        <w:t>с июня по июль 2013 года), при выявлении факта осуществления юридическим лицом деятельности, требующей получения лицензии в соответствии с действующими законодательными актами Приднестровской Молдавской Республики, без соответствующей лицензии налагается штраф в виде взыскания в бюджет всей суммы дохода, полученного за время работы без лицензии по данному виду деятель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Указанная ответственность юридического лица представляла собой административную ответственность в силу нормы ст.21-1 КоАП ПМР, введённого в действие Законом ПМР от 19.07.2012г. №163-З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, согласно которой юридическое лицо подлежит административной ответственности за административное правонарушение в случаях, прямо предусмотренных нормами особенной части КоАП ПМР, а также нормами иных законодательных актов Приднестровской Молдавской Республик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Таким образом, ответчик подлежит административной ответственности не на основании п.2 ст.14.2. КоАП ПМР, как полагает административный орган, а на основании </w:t>
      </w:r>
      <w:r>
        <w:rPr>
          <w:rStyle w:val="31"/>
          <w:color w:val="000000"/>
        </w:rPr>
        <w:t>подпункта г) пункта 1 статьи 10 Закона ПМР «Об основах налоговой системы в Приднестровской Молдавской Республике»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31"/>
          <w:color w:val="000000"/>
        </w:rPr>
        <w:t>Согласно п.11 Разъяснения Пленума Арбитражного суда ПМР от 25 апреля 2014 года №4 «О некоторых вопросах, связанных с применением норм Кодекса ПМР об административных правонарушениях»: «…в</w:t>
      </w:r>
      <w:r>
        <w:rPr/>
        <w:t xml:space="preserve"> случае если заявление административного органа о привлечении к административной ответственности или протокол об административном правонарушении содержат неправильную квалификацию совершенного правонарушения, суд вправе принять решение о привлечении к административной ответственности в соответствии с надлежащей квалификацией».</w:t>
      </w:r>
    </w:p>
    <w:p>
      <w:pPr>
        <w:pStyle w:val="Normal"/>
        <w:widowControl w:val="false"/>
        <w:ind w:firstLine="708"/>
        <w:jc w:val="both"/>
        <w:rPr>
          <w:rStyle w:val="31"/>
          <w:color w:val="000000"/>
        </w:rPr>
      </w:pPr>
      <w:r>
        <w:rPr/>
        <w:t>Аналогичные последствия должны наступать в случае, если административный орган в своём протоколе правильно квалифицировал совершённое правонарушение, однако заблуждается относительно нормы права, содержащей состав вменяемого ответчику правонарушения, подлежащей применению в конкретном случае с учётом правила, установленного в п.1 ст.1.8. КоАП ПМР.</w:t>
      </w:r>
    </w:p>
    <w:p>
      <w:pPr>
        <w:pStyle w:val="Normal"/>
        <w:widowControl w:val="false"/>
        <w:ind w:firstLine="708"/>
        <w:jc w:val="both"/>
        <w:rPr/>
      </w:pPr>
      <w:r>
        <w:rPr/>
        <w:t>Данный вывод суда  основан на том обстоятельстве, что,  органом, рассматривающим дело об административном правонарушении и налагающим административное взыскание на ответчика по данной категории дел является арбитражный суд, в связи с чем, он не связан правовой квалификацией административного правонарушения и нормами права, подлежащими применению к ответчику за совершенное правонарушение, указанными административным органом, в протоколе об административном правонарушении и заявлении о привлечении лица к административной ответственности.</w:t>
      </w:r>
    </w:p>
    <w:p>
      <w:pPr>
        <w:pStyle w:val="Normal"/>
        <w:widowControl w:val="false"/>
        <w:ind w:firstLine="708"/>
        <w:jc w:val="both"/>
        <w:rPr/>
      </w:pPr>
      <w:r>
        <w:rPr/>
        <w:t>Как следует из Акта проверки ответчика №05-579 от 17.10.2014г., и Протокола об административном правонарушении серии БЮ №111118 от 23.10.2014г., от реализации алкогольной продукции без специального разрешения (лицензии) ответчик получил валовой доход в размере 13 174,50 рублей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связи с чем, он  подлежит привлечению к административной ответственности на основании </w:t>
      </w:r>
      <w:r>
        <w:rPr>
          <w:rStyle w:val="31"/>
          <w:color w:val="000000"/>
        </w:rPr>
        <w:t>подпункта г) пункта 1 статьи 10 Закона ПМР «Об основах налоговой системы в Приднестровской Молдавской Республике», в виде штрафа в размере 13174,50 рублей.</w:t>
      </w:r>
    </w:p>
    <w:p>
      <w:pPr>
        <w:pStyle w:val="TextBodyIndent"/>
        <w:ind w:left="0" w:right="98" w:firstLine="708"/>
        <w:jc w:val="both"/>
        <w:rPr/>
      </w:pP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ind w:left="0" w:right="98" w:firstLine="708"/>
        <w:jc w:val="both"/>
        <w:rPr/>
      </w:pPr>
      <w:r>
        <w:rPr/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firstLine="708"/>
        <w:jc w:val="both"/>
        <w:rPr/>
      </w:pPr>
      <w:r>
        <w:rPr/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</w:t>
      </w:r>
      <w:r>
        <w:rPr/>
        <w:t>1.  Заявленное требование удовлетворить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 Привлечь ООО « Вактос»  (место нахождения: г. Тирасполь, ул. Старого, 130, кв. 86, государственный регистрационный номер 01-023-3951, дата регистрации 22.08.2005г.) к административной ответственности на основании </w:t>
      </w:r>
      <w:r>
        <w:rPr>
          <w:rStyle w:val="31"/>
          <w:color w:val="000000"/>
        </w:rPr>
        <w:t>подпункта г) пункта 1 статьи 10 Закона ПМР «Об основах налоговой системы в Приднестровской Молдавской Республике»</w:t>
      </w:r>
      <w:r>
        <w:rPr/>
        <w:t xml:space="preserve">  и назначить наказание в виде административного штрафа в размере 13 174,50 рублей.</w:t>
      </w:r>
    </w:p>
    <w:p>
      <w:pPr>
        <w:pStyle w:val="TextBodyIndent"/>
        <w:ind w:left="0" w:right="98" w:firstLine="283"/>
        <w:jc w:val="both"/>
        <w:rPr/>
      </w:pPr>
      <w:r>
        <w:rPr/>
        <w:t>Реквизиты для уплаты штрафа:</w:t>
      </w:r>
    </w:p>
    <w:p>
      <w:pPr>
        <w:pStyle w:val="TextBodyIndent"/>
        <w:ind w:left="283" w:right="98" w:firstLine="283"/>
        <w:rPr/>
      </w:pPr>
      <w:r>
        <w:rPr/>
        <w:t>Получатель платежа:</w:t>
      </w:r>
    </w:p>
    <w:p>
      <w:pPr>
        <w:pStyle w:val="TextBodyIndent"/>
        <w:ind w:left="283" w:right="98" w:firstLine="283"/>
        <w:rPr/>
      </w:pPr>
      <w:r>
        <w:rPr/>
        <w:t>50% Республиканский бюджет:  р/с 2181002716306205 код 2070500 пар.06 сим. 205</w:t>
      </w:r>
    </w:p>
    <w:p>
      <w:pPr>
        <w:pStyle w:val="TextBodyIndent"/>
        <w:ind w:left="283" w:right="98" w:firstLine="283"/>
        <w:rPr/>
      </w:pPr>
      <w:r>
        <w:rPr/>
        <w:t xml:space="preserve">50% Местный бюджет: р/с 2191290204106205 код 2070500  </w:t>
      </w:r>
    </w:p>
    <w:p>
      <w:pPr>
        <w:pStyle w:val="Normal"/>
        <w:spacing w:before="80" w:after="0"/>
        <w:ind w:right="98" w:firstLine="720"/>
        <w:jc w:val="both"/>
        <w:rPr/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TextBodyIndent"/>
        <w:ind w:left="0" w:right="98" w:firstLine="283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15 ( пятнадцати) дней  со дня вступления решения в законную силу. Копию  документа, свидетельствующего об уплате административного штрафа, необходимо направить судье.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Г. П. Сибирко</w:t>
      </w:r>
    </w:p>
    <w:sectPr>
      <w:type w:val="nextPage"/>
      <w:pgSz w:w="11906" w:h="16838"/>
      <w:pgMar w:left="1701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Текст Знак3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31">
    <w:name w:val=" Знак Знак3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17:00Z</dcterms:created>
  <dc:creator>user</dc:creator>
  <dc:description/>
  <cp:keywords/>
  <dc:language>en-US</dc:language>
  <cp:lastModifiedBy>Arb307</cp:lastModifiedBy>
  <cp:lastPrinted>2014-11-27T14:16:00Z</cp:lastPrinted>
  <dcterms:modified xsi:type="dcterms:W3CDTF">2014-11-27T12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