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7           октября                14   </w:t>
        <w:tab/>
        <w:tab/>
        <w:tab/>
        <w:tab/>
        <w:tab/>
        <w:tab/>
        <w:t xml:space="preserve">                871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Тирасполь ГНС МФ ПМР    г.Тирасполь, ул. 25 Октября, 101  к  ООО « Вактос»  г. Тирасполь, ул. Старого, д. 130, кВ. 86, о привлечении к административной ответственности ( протокол от 23 октября 2014г.серии БЮ   № 1111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4 ноября 2014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Вактос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3:00Z</dcterms:created>
  <dc:creator>user</dc:creator>
  <dc:description/>
  <cp:keywords/>
  <dc:language>en-US</dc:language>
  <cp:lastModifiedBy>Arb307</cp:lastModifiedBy>
  <cp:lastPrinted>2014-10-27T11:31:00Z</cp:lastPrinted>
  <dcterms:modified xsi:type="dcterms:W3CDTF">2014-10-27T09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