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8             ноября               14                                                                         870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ткрытого акционерного общества «Машино-технологическая станция», г. Рыбница, ул. С.Лазо, д. 1 «А», к Обществу с ограниченной ответственностью «Русалияр», г. Рыбница, ул. Свердлова, д. 36, кв. 26, </w:t>
      </w:r>
      <w:r>
        <w:rPr>
          <w:b/>
        </w:rPr>
        <w:t xml:space="preserve">о взыскании долга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Проник Д.В. по доверенности № 28 от 20.08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 312 от 29.10.2014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ткрытое акционерное общество «Машино-технологическая станция» (далее – ОАО «Машино-технологическая станция», истец) обратилось в Арбитражный суд ПМР с исковым заявлением к Обществу с ограниченной ответственностью «Русалияр» (далее – ООО «Русалияр», ответчик), в котором просит взыскать с ответчика сумму долга в размере 4 708,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14 года исковое заявление ОАО «Машино-технологическая станция» принято к производству Арбитражного суда ПМР и назначено к судебному разбирательству на 18 ноября 2014 год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отзыв на иск не представил. Факт надлежащего извещения ответчика о времени и месте судебного разбирательства подтверждается уведомлением о вручении почтового отправления № 312 от 29.10.2014 г. Приведенное обстоятельство, по мнению суда, свидетельствует о принятии мер к заблаговременному извещению ответчика о судебном разбирательстве. Согласно п. 1 ст. 102-3 АПК ПМР лица, участвующие в деле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. 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, в соответствии с пунктом 2 статьи 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18 нояб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ь истца поддержал исковые требования в полном объеме, по доводам, изложенным в иске, просит их удовлетворить. Исковые требования мотивированы следующим:</w:t>
      </w:r>
    </w:p>
    <w:p>
      <w:pPr>
        <w:pStyle w:val="Normal"/>
        <w:ind w:firstLine="540"/>
        <w:jc w:val="both"/>
        <w:rPr/>
      </w:pPr>
      <w:r>
        <w:rPr/>
        <w:t>Согласно акта о выполненных работах № б/н от 26.11.2011 г. ОАО «Машино-технологическая станция» по заказу ООО «Русалияр» выполнило работы погрузчиком на общую сумму 1642,5 руб. ПМР, что подтверждается путевым листом № 031739, выданным на 25, 26 ноября 2011 года. Счет № 178 от 30.11.2011г. был получен бухгалтером ООО «Русалияр» 30.11.2011 г.</w:t>
      </w:r>
    </w:p>
    <w:p>
      <w:pPr>
        <w:pStyle w:val="Normal"/>
        <w:ind w:firstLine="540"/>
        <w:jc w:val="both"/>
        <w:rPr/>
      </w:pPr>
      <w:r>
        <w:rPr/>
        <w:t>Согласно акта о выполненных работах № б/н от 29.11.2011 г. ОАО «Машино-технологическая станция» по заказу ООО «Русалияр» выполнило работы автокраном на общую сумму 3 066  руб. ПМР, что подтверждается путевым листом № 035312 от 25 ноября 2011 года и путевым листом № 035346 от 29 ноября 2011 года. Счет № 97 от 30.11.2011г. был получен бухгалтером ООО «Русалияр» 30.11.2011г.</w:t>
      </w:r>
    </w:p>
    <w:p>
      <w:pPr>
        <w:pStyle w:val="Normal"/>
        <w:ind w:firstLine="540"/>
        <w:jc w:val="both"/>
        <w:rPr/>
      </w:pPr>
      <w:r>
        <w:rPr/>
        <w:t>01.07.2014г. составлен акт сверки № б/н от 01.07.2014г. Претензия исх. № 22 от 18.09.2014г. была получена 18.09.2014г. с требованием оплатить сумму основного долга  в семидневный срок, однако по состоянию на 06.10.2014г. обязательство не было выполнено.</w:t>
      </w:r>
    </w:p>
    <w:p>
      <w:pPr>
        <w:pStyle w:val="Normal"/>
        <w:ind w:firstLine="540"/>
        <w:jc w:val="both"/>
        <w:rPr/>
      </w:pPr>
      <w:r>
        <w:rPr/>
        <w:t>На основании изложенного, истец просит суд взыскать с ответчика в пользу ОАО «Машино-технологическая станция» сумму долга в размере 4 708,5 рублей  ПМР, судебные расходы отнести на ответч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выслушав доводы представителя истца, находит исковые требования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 и подтверждается материалами дела, обязательственные отношения между истцом и ответчиком</w:t>
      </w:r>
      <w:r>
        <w:rPr>
          <w:color w:val="000000"/>
          <w:spacing w:val="5"/>
        </w:rPr>
        <w:t xml:space="preserve"> </w:t>
      </w:r>
      <w:r>
        <w:rPr/>
        <w:t>основаны на устной договоренност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п. 2 ст. 174 ГК ПМР сделка, которая была совершена устно, считается совершенной в том случае, когда из поведения лица явствует его воля совершать сделку. Устная договоренность между истцом и ответчиком также подтверждается наличием действий сторон на совершение сделки. Так, истцом были оказаны ответчику услуги погрузчика в сумме 1624,5 рублей ПМР, что подтверждается актом  оказанных услуг от 26.10.2011 года; авто услуги, услуги автокрана на общую сумму 3066 рублей ПМР, что подтверждается актом  оказанных услуг от 29.11.2011 года. </w:t>
      </w:r>
    </w:p>
    <w:p>
      <w:pPr>
        <w:pStyle w:val="Normal"/>
        <w:ind w:firstLine="540"/>
        <w:jc w:val="both"/>
        <w:rPr/>
      </w:pPr>
      <w:r>
        <w:rPr/>
        <w:t>Таким образом, отношения между истцом и ответчиком по этой сделке должны регулироваться договором оказания услуг, к которым подлежат применению правила  главы 40 «Возмездное оказание услуг» части 2 Гражданского кодекса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808 Гражданского кодекса Приднестровской Молдавской Республики (далее – ГК ПМР)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в результате осмотра работ недостатки не выявлены, услуги оказаны полностью. В соответствии с вышеуказанными актами оказанных услуг, стороны претензий друг к другу не имели. Таким образом, истец исполнил обязательства должным образом.</w:t>
      </w:r>
    </w:p>
    <w:p>
      <w:pPr>
        <w:pStyle w:val="Normal"/>
        <w:ind w:firstLine="540"/>
        <w:jc w:val="both"/>
        <w:rPr/>
      </w:pPr>
      <w:r>
        <w:rPr/>
        <w:t>В силу пункта 1 статьи 810 ГК ПМР заказчик обязан оплатить оказанную ему услугу в порядке и сроки, указанные в договоре.</w:t>
      </w:r>
    </w:p>
    <w:p>
      <w:pPr>
        <w:pStyle w:val="FR1"/>
        <w:spacing w:lineRule="auto" w:line="24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 ст. 331 ГК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его возникновения. Обязательство, не исполненное в разумный срок, а равно обязательства, срок которых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FR1"/>
        <w:spacing w:lineRule="auto" w:line="240" w:before="0" w:after="0"/>
        <w:ind w:left="0" w:right="0" w:firstLine="540"/>
        <w:jc w:val="both"/>
        <w:rPr/>
      </w:pPr>
      <w:r>
        <w:rPr>
          <w:b w:val="false"/>
          <w:sz w:val="24"/>
          <w:szCs w:val="24"/>
        </w:rPr>
        <w:t>Требование о погашении задолженности в семидневный срок изложенное в претензии истца (исх. № 22 от 18 сентября 2014 года) к ответчику о погашении задолженности в сумме 4 708, 50 рублей ПМР, ответчиком не исполнено.</w:t>
      </w:r>
    </w:p>
    <w:p>
      <w:pPr>
        <w:pStyle w:val="Normal"/>
        <w:ind w:firstLine="540"/>
        <w:jc w:val="both"/>
        <w:rPr/>
      </w:pPr>
      <w:r>
        <w:rPr/>
        <w:t>В соответствии со статьями 324, 326 ГК ПМР в силу обязательства одно лицо (должник) обязано совершить в пользу другого лица (кредитор) определенные действия, а кредитор имеет право требовать от должника исполнения его обязанности. Обязательства должны исполняться надлежащим образом, в соответствии с условиями обязательства и требованиями закона, иных правовых актов. Односторонний отказ от исполнения обязательства не допускается (статья 327 ГК ПМР).</w:t>
      </w:r>
    </w:p>
    <w:p>
      <w:pPr>
        <w:pStyle w:val="Normal"/>
        <w:ind w:firstLine="540"/>
        <w:jc w:val="both"/>
        <w:rPr/>
      </w:pPr>
      <w:r>
        <w:rPr/>
        <w:t>С учетом приведенных законодательных положений и фактических обстоятельств дела, суд находит доказанным факт ненадлежащего исполнения ответчиком обязательств и обоснованными требования истца о взыскании суммы долга в размере 4 708, 50 рублей ПМР, что также подтверждается Актом сверки взаимных расчетов сторон от 01 июля 2014 года.</w:t>
      </w:r>
    </w:p>
    <w:p>
      <w:pPr>
        <w:pStyle w:val="Normal"/>
        <w:ind w:firstLine="540"/>
        <w:jc w:val="both"/>
        <w:rPr/>
      </w:pPr>
      <w:r>
        <w:rPr/>
        <w:t>Обстоятельства, приведенные истцом в обоснование иска, ответчиком не оспорены и документально не опровергнуты.</w:t>
      </w:r>
    </w:p>
    <w:p>
      <w:pPr>
        <w:pStyle w:val="Normal"/>
        <w:ind w:firstLine="540"/>
        <w:jc w:val="both"/>
        <w:rPr/>
      </w:pPr>
      <w:r>
        <w:rPr/>
        <w:t>Таким образом, требования истца о взыскании с ответчика долга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6, 122, 123 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Исковые требования  ОАО «Машино-технологическая станция»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Русалияр» в пользу ОАО «Машино-технологическая станция» долг в сумме 4 708,50 рублей ПМР, а также расходы по оплате государственной пошлины в сумме 235,43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20 дней после принятия в кассационную инстанцию Арбитражного суда ПМР.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1:00Z</dcterms:created>
  <dc:creator>user</dc:creator>
  <dc:description/>
  <cp:keywords/>
  <dc:language>en-US</dc:language>
  <cp:lastModifiedBy>ARB103</cp:lastModifiedBy>
  <cp:lastPrinted>2014-06-23T16:14:00Z</cp:lastPrinted>
  <dcterms:modified xsi:type="dcterms:W3CDTF">2014-11-21T09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