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ноября             14                     </w:t>
        <w:tab/>
        <w:tab/>
        <w:tab/>
        <w:tab/>
        <w:t xml:space="preserve">    869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МУП «Григориопольский местпромбыт», г. Григориополь, ул. Дзержинского, д. 5  об отмене Постановления Налоговой инспекции по г. Григориополь и Григориопольскому району, г. Григориополь, ул. К.Маркса, д.14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П «Григориопольский местпромбыт» обратилось в Арбитражный суд ПМР с заявлением об отмене Постановления Налоговой инспекции по г. Григориополь и Григориопольскому району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8.10.2014 г. заявление было оставлено без движения в соответствии с пунктом 1 статьи 96-1 АПК ПМР. Указанным определением заявителю было предоставлено время для устранения нарушений требований статьи 93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 10.11.2014 г. нарушения устранены не были. В связи с вышеизложенным, на основании пп. «г» п. 1 ст. 97 АПК ПМР суд возвращает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заявление МУП «Григориопольский местпромбыт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заявления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5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11-10T09:12:00Z</dcterms:modified>
  <cp:revision>5</cp:revision>
  <dc:subject/>
  <dc:title/>
</cp:coreProperties>
</file>