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>об оставлении заявления без движ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8              октября            14     </w:t>
        <w:tab/>
        <w:tab/>
        <w:tab/>
        <w:tab/>
        <w:tab/>
        <w:t xml:space="preserve">   869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удья Арбитражного суда Приднестровской Молдавской Республики Костяновский Е.А., рассмотрев заявление МУП «Григориопольский местпромбыт», г. Григориополь, ул. Дзержинского, д. 5  об отмене Постановления Налоговой инспекции по г. Григориополь и Григориопольскому району, г. Григориополь, ул. К.Маркса, д.146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ab/>
        <w:t>У С Т А Н О В И Л :</w:t>
      </w:r>
    </w:p>
    <w:p>
      <w:pPr>
        <w:pStyle w:val="Normal"/>
        <w:ind w:firstLine="540"/>
        <w:jc w:val="both"/>
        <w:rPr/>
      </w:pPr>
      <w:r>
        <w:rPr/>
        <w:t>МУП «Григориопольский местпромбыт» обратилось в Арбитражный суд ПМР с заявлением об отмене  Постановления Налоговой инспекции по г. Григориополь и Григориопольскому району от 8.09.2014 г. о привлечении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/>
        <w:t>Заявление не отвечает обязательным требованиям, предъявляемым статьями 91-93 АПК ПМР. Так, пунктом «б» ст. 93 и ст. 92 АПК ПМР определено, что к иску прилагается документ, подтверждающий направление копии иска и приложенных к нему документов другой стороне (документ отсутствует). Выписка из ЕГРЮЛ по заявителю не соответствует требованиям пункта 2 статьи 52 АПК ПМР. Заявление подписано не установленным лицом без приложения печати организации. В нарушение пп. «г» п. 2 ст. 91 АПК ПМР в заявлении отсутствуют ссылки на законы и иные нормативные акты.  Нарушение последнего абзаца статьи 93 АПК ПМР к заявлению не приложен текст на электронном носителе.</w:t>
      </w:r>
    </w:p>
    <w:p>
      <w:pPr>
        <w:pStyle w:val="Normal"/>
        <w:ind w:firstLine="540"/>
        <w:jc w:val="both"/>
        <w:rPr/>
      </w:pPr>
      <w:r>
        <w:rPr/>
        <w:t>В соответствии с пунктом 1 статьи 96-1 АПК ПМР суд, установив при рассмотрении вопроса о принятии искового заявления к производству, что оно подано с нарушениями требований статей 91-93 АПК ПМР, выносит определение об оставлении иска без движения.</w:t>
      </w:r>
    </w:p>
    <w:p>
      <w:pPr>
        <w:pStyle w:val="Normal"/>
        <w:ind w:firstLine="540"/>
        <w:jc w:val="both"/>
        <w:rPr/>
      </w:pPr>
      <w:r>
        <w:rPr/>
        <w:t>Арбитражный суд, руководствуясь статьями 93, 96-1, 128 АПК ПМР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 П Р Е Д Е Л И Л 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Заявление МУП «Григориопольский местпромбыт» оставить без движения.</w:t>
      </w:r>
    </w:p>
    <w:p>
      <w:pPr>
        <w:pStyle w:val="Normal"/>
        <w:ind w:firstLine="540"/>
        <w:jc w:val="both"/>
        <w:rPr/>
      </w:pPr>
      <w:r>
        <w:rPr/>
        <w:t>2. Предложить МУП «Григориопольский местпромбыт» в срок до 06 ноября 2014 года до 12-00 устранить нарушения АПК ПМР.</w:t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47:00Z</dcterms:created>
  <dc:creator>Александр С. Смирнов</dc:creator>
  <dc:description/>
  <cp:keywords/>
  <dc:language>en-US</dc:language>
  <cp:lastModifiedBy>Kea</cp:lastModifiedBy>
  <cp:lastPrinted>2012-12-03T11:37:00Z</cp:lastPrinted>
  <dcterms:modified xsi:type="dcterms:W3CDTF">2014-10-28T13:57:00Z</dcterms:modified>
  <cp:revision>6</cp:revision>
  <dc:subject/>
  <dc:title/>
</cp:coreProperties>
</file>