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  </w:t>
      </w:r>
      <w:r>
        <w:rPr/>
        <w:t xml:space="preserve">   </w:t>
      </w:r>
      <w:r>
        <w:rPr>
          <w:b/>
        </w:rPr>
        <w:t>16</w:t>
      </w:r>
      <w:r>
        <w:rPr>
          <w:b/>
          <w:lang w:val="en-US"/>
        </w:rPr>
        <w:t xml:space="preserve">         </w:t>
      </w:r>
      <w:r>
        <w:rPr>
          <w:b/>
        </w:rPr>
        <w:t xml:space="preserve">  </w:t>
      </w:r>
      <w:r>
        <w:rPr>
          <w:b/>
          <w:lang w:val="en-US"/>
        </w:rPr>
        <w:t>декабря</w:t>
      </w:r>
      <w:r>
        <w:rPr>
          <w:b/>
        </w:rPr>
        <w:t xml:space="preserve">              14                                                                         868/14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Е.А. Кушко, рассмотрев в открытом судебном заседании исковое заявление Государственного образовательного учреждения «Республиканский украинский теоретический лицей-комплекс» (г. Тирасполь, ул. К. Маркса, д. 14) к обществу с ограниченной ответственностью «Фирма «Компромтур» (г. Тирасполь, ул. К. Маркса, д. 16) о взыскании долга и процентов за пользование чужими денежными средствами, с участием в деле третьего лица, не заявляющего самостоятельных требований на предмет спора, на стороне истца – Министерство просвещения Приднестровской Молдавской Республики (г.Тирасполь, ул. Мира, д. 27), </w:t>
      </w:r>
    </w:p>
    <w:p>
      <w:pPr>
        <w:pStyle w:val="Normal"/>
        <w:ind w:firstLine="709"/>
        <w:jc w:val="both"/>
        <w:rPr/>
      </w:pPr>
      <w:r>
        <w:rPr/>
        <w:t>при участии:</w:t>
      </w:r>
    </w:p>
    <w:p>
      <w:pPr>
        <w:pStyle w:val="Normal"/>
        <w:ind w:firstLine="709"/>
        <w:jc w:val="both"/>
        <w:rPr/>
      </w:pPr>
      <w:r>
        <w:rPr/>
        <w:t>представителя истца – Ивашкова О. С. по доверенности № 17 от 22 октября 2014 года;</w:t>
      </w:r>
    </w:p>
    <w:p>
      <w:pPr>
        <w:pStyle w:val="Normal"/>
        <w:ind w:firstLine="709"/>
        <w:jc w:val="both"/>
        <w:rPr/>
      </w:pPr>
      <w:r>
        <w:rPr/>
        <w:t>в отсутствие представителя ответчика, извещенного надлежащим образом о времени и месте судебного заседания,</w:t>
      </w:r>
    </w:p>
    <w:p>
      <w:pPr>
        <w:pStyle w:val="Normal"/>
        <w:ind w:firstLine="709"/>
        <w:jc w:val="both"/>
        <w:rPr/>
      </w:pPr>
      <w:r>
        <w:rPr/>
        <w:t>представителя третьего лица – Ивашкова О. С. по доверенности № 109/13 от 25 декабря 2013 года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в соответствии со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ковое заявление Государственного образовательного учреждения «Республиканский украинский теоретический лицей-комплекс» (далее – истец, лицей) к обществу с ограниченной ответственностью «Фирма «Компромтур» (далее – ответчик, общество) о взыскании долга и процентов за пользование чужими денежными средствами принято к производству Арбитражного суда определением от 28 октября 2014 года.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>Корреспонденция в адрес ответчика направлена по адресу, указанному в качестве его место нахождения согласно имеющейся в материалах дела выписке из государственного реестра юридических лиц. Однако она возвращена органом почтовой связи. Принимая во внимание положения подпункта в) пункта 2 статьи 102-3 Арбитражного процессуального кодекса Приднестровской Молдавской Республики, суд оценивает извещение ответчика как надлежащее.</w:t>
      </w:r>
    </w:p>
    <w:p>
      <w:pPr>
        <w:pStyle w:val="Normal"/>
        <w:ind w:firstLine="709"/>
        <w:jc w:val="both"/>
        <w:rPr/>
      </w:pPr>
      <w:r>
        <w:rPr/>
        <w:t>Рассмотрение дела неоднократно откладывалось, в том числе и в связи с привлечением по ходатайству лицея третьего лица, не заявляющего самостоятельных требований на предмет спора, на стороне истца – Министерства просвещения Приднестровской Молдавской Республики (определение Арбитражного суда от 2 декабря 2014 года).</w:t>
      </w:r>
    </w:p>
    <w:p>
      <w:pPr>
        <w:pStyle w:val="Normal"/>
        <w:ind w:firstLine="709"/>
        <w:jc w:val="both"/>
        <w:rPr/>
      </w:pPr>
      <w:r>
        <w:rPr/>
        <w:t>Дело № 868/14-11 рассмотрено по существу в отсутствие представителей ответчика в соответствии с пунктами 1, 2 статьи 108 Арбитражного процессуального кодекса Приднестровской Молдавской Республики в судебном заседании 16 декабря 2014 года, в котором оглашена резолютивная часть решения. Полностью решение изготовлено 19 декабря 2014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Государственное образовательное учреждение «Республиканский украинский теоретический лицей-комплекс» </w:t>
      </w:r>
      <w:r>
        <w:rPr/>
        <w:t>поддержал заявленные исковые требования в полном объеме по доводам, изложенным в исковом заявлении.</w:t>
      </w:r>
    </w:p>
    <w:p>
      <w:pPr>
        <w:pStyle w:val="Normal"/>
        <w:ind w:firstLine="709"/>
        <w:jc w:val="both"/>
        <w:rPr/>
      </w:pPr>
      <w:r>
        <w:rPr/>
        <w:t>Между истцом и ответчиком заключен договор поставки №3/РФ/255 от 08 сентября 2011 года (далее – договор) на систематическую поставку продуктов питания в течение срока действия договора согласно графику поставок и уточняющих заявок (п. 1.1. договора).</w:t>
      </w:r>
    </w:p>
    <w:p>
      <w:pPr>
        <w:pStyle w:val="Normal"/>
        <w:ind w:firstLine="709"/>
        <w:jc w:val="both"/>
        <w:rPr/>
      </w:pPr>
      <w:r>
        <w:rPr/>
        <w:t>Согласно п. 3.1. договора общая стоимость поставляемого товара составила 16 671,00 рублей ПМР.</w:t>
      </w:r>
    </w:p>
    <w:p>
      <w:pPr>
        <w:pStyle w:val="Normal"/>
        <w:ind w:firstLine="709"/>
        <w:jc w:val="both"/>
        <w:rPr/>
      </w:pPr>
      <w:r>
        <w:rPr/>
        <w:t>Договор распространял свое действие на правоотношения сторон, возникшие в период с 08 сентября 2011 года по 31 декабря 2011 года (п. 9.1. договора).</w:t>
      </w:r>
    </w:p>
    <w:p>
      <w:pPr>
        <w:pStyle w:val="Normal"/>
        <w:ind w:firstLine="709"/>
        <w:jc w:val="both"/>
        <w:rPr/>
      </w:pPr>
      <w:r>
        <w:rPr/>
        <w:t xml:space="preserve">Лицей выполнило обязательства по договору в полном объеме, что подтверждается платежными поручениями №15 от 19 декабря 2011 года на сумму 4 168,00 рублей, № 122 от 27 декабря 2011 года на сумму 12 503,00 рублей. </w:t>
      </w:r>
    </w:p>
    <w:p>
      <w:pPr>
        <w:pStyle w:val="Normal"/>
        <w:ind w:firstLine="709"/>
        <w:jc w:val="both"/>
        <w:rPr/>
      </w:pPr>
      <w:r>
        <w:rPr/>
        <w:t>Однако общество поставило продукты питания согласно условиям договора на сумму 12 399,79 рублей, т.е. на сумму 4 271,21 руб. ПМР продукты питания не поставлены.</w:t>
      </w:r>
    </w:p>
    <w:p>
      <w:pPr>
        <w:pStyle w:val="Normal"/>
        <w:ind w:firstLine="709"/>
        <w:jc w:val="both"/>
        <w:rPr/>
      </w:pPr>
      <w:r>
        <w:rPr/>
        <w:t>В соответствии с п. 3.7. договора стороны приняли на себя обязательства регулярно, не реже 1 раза в квартал производить сверку взаимных расчетов.</w:t>
      </w:r>
    </w:p>
    <w:p>
      <w:pPr>
        <w:pStyle w:val="Normal"/>
        <w:ind w:firstLine="709"/>
        <w:jc w:val="both"/>
        <w:rPr/>
      </w:pPr>
      <w:r>
        <w:rPr/>
        <w:t xml:space="preserve">Между сторонами подписан акт сверки расчетов по состоянию на 31 декабря 2011 года, которым установлен факт задолженности ответчика в размере 4 271,21 рублей.  </w:t>
      </w:r>
    </w:p>
    <w:p>
      <w:pPr>
        <w:pStyle w:val="Normal"/>
        <w:ind w:firstLine="709"/>
        <w:jc w:val="both"/>
        <w:rPr/>
      </w:pPr>
      <w:r>
        <w:rPr/>
        <w:t xml:space="preserve">Письмом от 11 сентября 2014 года № 01-21/227 лицей направил в адрес общества претензию с требованием погасить образовавшуюся задолженность, которая оставлена без рассмотрения. </w:t>
      </w:r>
    </w:p>
    <w:p>
      <w:pPr>
        <w:pStyle w:val="Normal"/>
        <w:ind w:firstLine="709"/>
        <w:jc w:val="both"/>
        <w:rPr/>
      </w:pPr>
      <w:r>
        <w:rPr/>
        <w:t>Ссылаясь на статьи 326, 327, пункт 1 статьи 412 Гражданского кодекса Приднестровской Молдавской Республики, истец просит суд взыскать с ответчика задолженность в размере 4 271 рубль 21 копейку и проценты за пользование чужими денежными средствами в размере 422 рублей 84 копее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ОО «Фирма «Компромтур» </w:t>
      </w:r>
      <w:r>
        <w:rPr/>
        <w:t>отзыв в соответствии со статьей 98 Арбитражного процессуального кодекса Приднестровской Молдавской Республики не направило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инистерство просвещения Приднестровской Молдавской Республики, </w:t>
      </w:r>
      <w:r>
        <w:rPr/>
        <w:t xml:space="preserve">полностью поддерживая исковые требования лицея и ссылаясь на пункт 5 статьи 471, пункты 3, 4 статьи 504 Гражданского кодекса Приднестровской Молдавской Республики просит суд удовлетворить их в полном объеме. 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,</w:t>
      </w:r>
      <w:r>
        <w:rPr/>
        <w:t xml:space="preserve"> заслушав лиц, участвующих в деле, изучив представленные письменные доказательства, пришел к следующим выводам.</w:t>
      </w:r>
    </w:p>
    <w:p>
      <w:pPr>
        <w:pStyle w:val="Normal"/>
        <w:ind w:firstLine="709"/>
        <w:jc w:val="both"/>
        <w:rPr/>
      </w:pPr>
      <w:r>
        <w:rPr/>
        <w:t>Как следует из материалов дела, между истцом и ответчиком заключен договор  поставки № 3/рф/255 от 8 сентября 2011 года. Согласно пункту 1.1. поставщик в лице общества обязуется систематически в течение срока действия поставлять и передавать в собственность заказчику – лицею продукты питания (товар) согласно графику поставок и уточняющих заявок, а покупатель – лицей принять этот товар и своевременно производить за него оплату на условиях договора.</w:t>
      </w:r>
    </w:p>
    <w:p>
      <w:pPr>
        <w:pStyle w:val="Normal"/>
        <w:ind w:firstLine="709"/>
        <w:jc w:val="both"/>
        <w:rPr/>
      </w:pPr>
      <w:r>
        <w:rPr/>
        <w:t xml:space="preserve">В материалах дела имеется спецификация (приложение № 1), в которой определены наименование товара, его количество и цена.  </w:t>
      </w:r>
    </w:p>
    <w:p>
      <w:pPr>
        <w:pStyle w:val="Normal"/>
        <w:ind w:firstLine="709"/>
        <w:jc w:val="both"/>
        <w:rPr/>
      </w:pPr>
      <w:r>
        <w:rPr/>
        <w:t>Товар отпускается, как следует из пункта 2.2 договора, согласно графику поставки (приложение № 2), который является неотъемлемой частью договора.</w:t>
      </w:r>
    </w:p>
    <w:p>
      <w:pPr>
        <w:pStyle w:val="Normal"/>
        <w:ind w:firstLine="709"/>
        <w:jc w:val="both"/>
        <w:rPr/>
      </w:pPr>
      <w:r>
        <w:rPr/>
        <w:t>Стоимость и порядок расчетов определены в разделе 3 договора.</w:t>
      </w:r>
    </w:p>
    <w:p>
      <w:pPr>
        <w:pStyle w:val="Normal"/>
        <w:ind w:firstLine="709"/>
        <w:jc w:val="both"/>
        <w:rPr/>
      </w:pPr>
      <w:r>
        <w:rPr/>
        <w:t>Из анализа положений договора следует, что между сторонами возникли правоотношения по поставке, которые регламентируются нормами главы 30 Гражданск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Статьей 523 Гражданского кодекса Приднестровской Молдавской Республики предусмотрено, что по договору поставки продавец (поставщик), осуществляющий предпринимательскую деятельность,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533 Гражданского кодекса Приднестровской Молдавской Республики покупатель оплачивает поставляемые товары с соблюдением порядка и формы расчетов, предусмотренных договором поставки.</w:t>
      </w:r>
    </w:p>
    <w:p>
      <w:pPr>
        <w:pStyle w:val="Normal"/>
        <w:ind w:firstLine="709"/>
        <w:jc w:val="both"/>
        <w:rPr/>
      </w:pPr>
      <w:r>
        <w:rPr/>
        <w:t>Как следует из материалов дела и установлено судом, лицей платежными поручениями № 15 от 19 декабря 2011 года и № 122 от 27 декабря 2011 года перечислил обществу денежные средства в размере 16 671 рубль во исполнение условий договора.</w:t>
      </w:r>
    </w:p>
    <w:p>
      <w:pPr>
        <w:pStyle w:val="Normal"/>
        <w:ind w:firstLine="709"/>
        <w:jc w:val="both"/>
        <w:rPr/>
      </w:pPr>
      <w:r>
        <w:rPr/>
        <w:t xml:space="preserve">Однако ответчиком оплаченный товар поставлен не в полном объеме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3 статьи 504 Гражданского кодекса Приднестровской Молдавской Республики в случаях, когда продавец, получивший сумму предварительной оплаты, не исполняет свои обязанности по передаче товара в установленный срок, покупатель вправе потребовать передачи оплаченных товаров или возврата суммы предварительной оплаты  за товары, не переданные продавцом. </w:t>
      </w:r>
    </w:p>
    <w:p>
      <w:pPr>
        <w:pStyle w:val="Normal"/>
        <w:ind w:firstLine="709"/>
        <w:jc w:val="both"/>
        <w:rPr/>
      </w:pPr>
      <w:r>
        <w:rPr/>
        <w:t>Пунктом 9.1. договора предусмотрено, что договор действует до 31 декабря 2011 года.</w:t>
      </w:r>
    </w:p>
    <w:p>
      <w:pPr>
        <w:pStyle w:val="Normal"/>
        <w:ind w:firstLine="709"/>
        <w:jc w:val="both"/>
        <w:rPr/>
      </w:pPr>
      <w:r>
        <w:rPr/>
        <w:t>В материалах дела имеется акт сверки расчетов сторон на 31 декабря 2011 года, подписанный уполномоченными лицами лицея и общества и имеющий оттиски печатей организаций. Согласно указанному документу на обозначенную дату задолженность общества перед лицеем составила 4 271 рубль 21 копейку. Таким образом, в период действия договора ответчиком обязанность поставки товара исполнена не в полном объеме, следовательно, у общества отсутствуют основания для удержания спорной суммы.</w:t>
      </w:r>
    </w:p>
    <w:p>
      <w:pPr>
        <w:pStyle w:val="Normal"/>
        <w:ind w:firstLine="709"/>
        <w:jc w:val="both"/>
        <w:rPr/>
      </w:pPr>
      <w:r>
        <w:rPr/>
        <w:t>Лицеем в адрес общества направлена претензия (исх. № 01-21/227 от 11 сентября 2014 года) о необходимости погашения в кратчайшие сроки имеющейся задолженности по договору. Однако ответа на претензию не последовало, на момент обращения лицея в Арбитражный суд с иском долг не погашен.</w:t>
      </w:r>
    </w:p>
    <w:p>
      <w:pPr>
        <w:pStyle w:val="Normal"/>
        <w:ind w:firstLine="709"/>
        <w:jc w:val="both"/>
        <w:rPr/>
      </w:pPr>
      <w:r>
        <w:rPr/>
        <w:t>Учитывая установленные выше обстоятельства и указанные нормы права, Арбитражный суд считает, что исковые требования лицея в части взыскания долга в размере 4 271 рубль 21 копейка обоснованы, а доводы, положенные в основу иска, доказаны.</w:t>
      </w:r>
    </w:p>
    <w:p>
      <w:pPr>
        <w:pStyle w:val="Normal"/>
        <w:ind w:firstLine="709"/>
        <w:jc w:val="both"/>
        <w:rPr/>
      </w:pPr>
      <w:r>
        <w:rPr/>
        <w:t>Исковое требование лицея о взыскании процентов за пользование чужими денежными средствами также подлежит удовлетворению в соответствии со статьей 412 и пунктом 4 статьи 504 Гражданского кодекса Приднестровской Молдавской Республики. Представленный истцом расчет процентов за пользование чужими денежными средствами судом проверен и признан верным.</w:t>
      </w:r>
    </w:p>
    <w:p>
      <w:pPr>
        <w:pStyle w:val="Normal"/>
        <w:ind w:firstLine="709"/>
        <w:jc w:val="both"/>
        <w:rPr/>
      </w:pPr>
      <w:r>
        <w:rPr/>
        <w:t>В силу пункта 1 статьи 84 Арбитражного процессуального кодекса Приднестровской Молдавской Республики государственная пошлина подлежит взысканию с ответчика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7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Исковые требования Государственного образовательного учреждения «Республиканский украинский теоретический лицей-комплекс» удовлетворить.</w:t>
      </w:r>
    </w:p>
    <w:p>
      <w:pPr>
        <w:pStyle w:val="Normal"/>
        <w:ind w:firstLine="720"/>
        <w:jc w:val="both"/>
        <w:rPr/>
      </w:pPr>
      <w:r>
        <w:rPr/>
        <w:t>2. Взыскать с общества с ограниченной ответственностью «Фирма «Компромтур» в пользу Государственного образовательного учреждения «Республиканский украинский теоретический лицей-комплекс» долг в размере 4 271 рубль 21 копейка, проценты за пользование чужими денежными средствами в размере 422 рубля 84 копейки, а всего 4 694 рублей 05 копеек.</w:t>
      </w:r>
    </w:p>
    <w:p>
      <w:pPr>
        <w:pStyle w:val="Normal"/>
        <w:ind w:firstLine="720"/>
        <w:jc w:val="both"/>
        <w:rPr/>
      </w:pPr>
      <w:r>
        <w:rPr/>
        <w:t>3. Взыскать с общества с ограниченной ответственностью «Фирма «Компромтур» в доход Республиканского бюджета государственную пошлину в размере 234 рубля 70 копе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со дня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Е. А. Кушк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06:00Z</dcterms:created>
  <dc:creator>user</dc:creator>
  <dc:description/>
  <dc:language>en-US</dc:language>
  <cp:lastModifiedBy>Елена А. Кушко</cp:lastModifiedBy>
  <cp:lastPrinted>2014-12-22T09:00:00Z</cp:lastPrinted>
  <dcterms:modified xsi:type="dcterms:W3CDTF">2014-12-22T07:0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