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опред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ред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отложении рассмотрения дела и привлечении к участию в деле третьего лиц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являющего самостоятельных требований на предмет спор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>2           декабря                 14                                                                   86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Е.А. Кушко, рассматривая исковое заявление Государственного образовательного учреждения «Республиканский украинский теоретический лицей-комплекс» (г.Тирасполь, ул. К.Маркса, д. 14) к обществу с ограниченной ответственностью «Фирма «Компромтур» (г. Тирасполь, ул. К. Маркса, д.16) о взыскании долга и процентов за пользование чужими денежными средствами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истца – Ивашков О. С.  по доверенности № 17 от 22 октября 2014 года;</w:t>
      </w:r>
    </w:p>
    <w:p>
      <w:pPr>
        <w:pStyle w:val="Normal"/>
        <w:ind w:firstLine="720"/>
        <w:jc w:val="both"/>
        <w:rPr/>
      </w:pPr>
      <w:r>
        <w:rPr/>
        <w:t>в отсутствие представителя ответчика – не явился при надлежащем извещени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ударственное образовательное учреждение «Республиканский украинский теоретический лицей-комплекс» (далее – истец, лицей) обратилось в Арбитражный суд с исковым заявлением о взыскании долга и процентов за пользование чужими денежными средствами с общества с ограниченной ответственностью «Фирма «Компромтур» (далее – ответчик, общество)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8 октября 2014 года исковое заявление принято к производству Арбитражного суда и судебное заседание по рассмотрению дела назначено на 11 ноября 2014 года. </w:t>
      </w:r>
    </w:p>
    <w:p>
      <w:pPr>
        <w:pStyle w:val="Normal"/>
        <w:ind w:firstLine="720"/>
        <w:jc w:val="both"/>
        <w:rPr/>
      </w:pPr>
      <w:r>
        <w:rPr/>
        <w:t>Рассмотрение дела неоднократно откладывалось. Очередное судебное заседание назначено на 2 декабря 2014 года.</w:t>
      </w:r>
    </w:p>
    <w:p>
      <w:pPr>
        <w:pStyle w:val="Normal"/>
        <w:ind w:firstLine="720"/>
        <w:jc w:val="both"/>
        <w:rPr/>
      </w:pPr>
      <w:r>
        <w:rPr/>
        <w:t>В состоявшееся в назначенное время судебное заседание ответчик не явился при надлежащем извещении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Представителем истца в судебном заседании заявлено устное ходатайство, внесенное в протокол судебного заседания, </w:t>
      </w:r>
      <w:r>
        <w:rPr>
          <w:shd w:fill="FFFFFF" w:val="clear"/>
        </w:rPr>
        <w:t>о привлечении в качестве третьего лица, не заявляющего самостоятельного требования на предмет спора, на стороне истца – Министерства просвещения Приднестровской Молдавской Республики. При этом</w:t>
      </w:r>
      <w:r>
        <w:rPr/>
        <w:t xml:space="preserve"> лицей</w:t>
      </w:r>
      <w:r>
        <w:rPr>
          <w:shd w:fill="FFFFFF" w:val="clear"/>
        </w:rPr>
        <w:t xml:space="preserve"> </w:t>
      </w:r>
      <w:r>
        <w:rPr/>
        <w:t xml:space="preserve"> ссылается на подпункт а) пункта 18 раздела 3 П</w:t>
      </w:r>
      <w:r>
        <w:rPr>
          <w:shd w:fill="FFFFFF" w:val="clear"/>
        </w:rPr>
        <w:t xml:space="preserve">риказа Министерства финансов Приднестровской Молдавской Республики от 20 апреля 2007 года № 104 «Об утверждении Положения по порядку проведения взаимных денежных зачетов по доходам и расходам республиканского бюджета» и Постановление Верховного совета Приднестровской Молдавской Республики от 24 марта 2011 года № 81 «О некоторых особенностях распределения гуманитарной помощи из Российской Федерации в адрес Приднестровской Молдавской Республики, поступающей на счета Правительства Приднестровской Молдавской Республики в 2011 году, и мероприятиях, направленных на обеспечение контроля за ее расходованием»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Рассмотрев заявленное ходатайство истца, Арбитражный 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уд, учитывая, что договор поставки № 3/рф/255 от 1 ноября 2011 года утвержден Министерством просвещения Приднестровской Молдавской Республики, а также тот факт, что договор финансировался за счет средств гуманитарной помощи, полагает возможным удовлетворить ходатайство лицея и привлечь в качестве третьего лица, не заявляющего самостоятельных требований на предмет спора, на стороне истца – Министерство просвещения Приднестровской Молдавской Республики. 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связи с необходимостью предоставления Министерству просвещения Приднестровской Молдавской Республики времени для ознакомления с материалами дела и формирования правовой позиции по исковым требованиям, Арбитражный суд откладывает рассмотрении дела № 868/14-11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ями 31, 107, 109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Ходатайство</w:t>
      </w:r>
      <w:r>
        <w:rPr>
          <w:color w:val="0000FF"/>
        </w:rPr>
        <w:t xml:space="preserve"> </w:t>
      </w:r>
      <w:r>
        <w:rPr/>
        <w:t>Государственного образовательного учреждения «Республиканский украинский теоретический лицей-комплекс» удовлетворить.</w:t>
      </w:r>
    </w:p>
    <w:p>
      <w:pPr>
        <w:pStyle w:val="Normal"/>
        <w:ind w:firstLine="709"/>
        <w:jc w:val="both"/>
        <w:rPr/>
      </w:pPr>
      <w:r>
        <w:rPr/>
        <w:t>2. Привлечь в качестве третьего лица, не заявляющего самостоятельных требований на предмет спора, на стороне истца – Министерство просвещения Приднестровской Молдавской Республики (г. Тирасполь, ул. Мира д. 27).</w:t>
      </w:r>
    </w:p>
    <w:p>
      <w:pPr>
        <w:pStyle w:val="Normal"/>
        <w:ind w:firstLine="709"/>
        <w:jc w:val="both"/>
        <w:rPr/>
      </w:pPr>
      <w:r>
        <w:rPr/>
        <w:t>3. Отложить рассмотрение дела № 868/14-11 на 16 декабря 2014 года на 10.00 в здании Арбитражного суда Приднестровской Молдавской Республики по адресу: г.Тирасполь, ул. Ленина, 1/2, каб. 203;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4. Предложить Министерству просвещения Приднестровской Молдавской Республики в срок до даты судебного заседания ознакомиться с материалами дела №868/14-11.</w:t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1:00Z</dcterms:created>
  <dc:creator>Nea</dc:creator>
  <dc:description/>
  <dc:language>en-US</dc:language>
  <cp:lastModifiedBy>Елена А. Кушко</cp:lastModifiedBy>
  <cp:lastPrinted>2014-12-08T11:00:00Z</cp:lastPrinted>
  <dcterms:modified xsi:type="dcterms:W3CDTF">2014-12-08T09:11:00Z</dcterms:modified>
  <cp:revision>2</cp:revision>
  <dc:subject/>
  <dc:title/>
</cp:coreProperties>
</file>