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определ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предел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>13           ноября                 14                                                                   868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атривая исковое заявление Государственного образовательного учреждения «Республиканский украинский теоретический лицей-комплекс» (г.Тирасполь, ул. К.Маркса, д. 14) к обществу с ограниченной ответственностью «Фирма «Компромтур» (г. Тирасполь, ул. К. Маркса, д.16) о взыскании долга и процентов за пользование чужими денежными средствами, при участии:</w:t>
      </w:r>
    </w:p>
    <w:p>
      <w:pPr>
        <w:pStyle w:val="Normal"/>
        <w:ind w:firstLine="720"/>
        <w:jc w:val="both"/>
        <w:rPr/>
      </w:pPr>
      <w:r>
        <w:rPr/>
        <w:t>представителя истца – Ивашков О. С.  по доверенности № 17 от 22 октября 2014 года;</w:t>
      </w:r>
    </w:p>
    <w:p>
      <w:pPr>
        <w:pStyle w:val="Normal"/>
        <w:ind w:firstLine="720"/>
        <w:jc w:val="both"/>
        <w:rPr/>
      </w:pPr>
      <w:r>
        <w:rPr/>
        <w:t>в отсутствие представителя ответчика – не явился при надлежащем извещении (уведомление №182 от 05.11.2014г.)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Государственное образовательное учреждение «Республиканский украинский теоретический лицей-комплекс» (далее – истец, лицей) обратилось в Арбитражный суд с исковым заявлением о взыскании долга и процентов за пользование чужими денежными средствами с общества с ограниченной ответственностью «Фирма «Компромтур» (далее – ответчик, общество).</w:t>
      </w:r>
    </w:p>
    <w:p>
      <w:pPr>
        <w:pStyle w:val="Normal"/>
        <w:ind w:firstLine="720"/>
        <w:jc w:val="both"/>
        <w:rPr/>
      </w:pPr>
      <w:r>
        <w:rPr/>
        <w:t xml:space="preserve">Определением от 28 октября 2014 года исковое заявление принято к производству Арбитражного суда и судебное заседание по рассмотрению дела назначено на 11 ноября 2014 года. </w:t>
      </w:r>
    </w:p>
    <w:p>
      <w:pPr>
        <w:pStyle w:val="Normal"/>
        <w:ind w:firstLine="720"/>
        <w:jc w:val="both"/>
        <w:rPr/>
      </w:pPr>
      <w:r>
        <w:rPr/>
        <w:t>4 ноября 2014 года в Арбитражный суд поступило ходатайство истца об отложении судебного заседания, мотивированное невозможностью присутствия представителя в назначенном судебном заседании в связи со служебной занятостью. Определением от 4 ноября 2014 года суд удовлетворил заявленное ходатайство и назначил судебное заседание на 13 ноября 2014 года.</w:t>
      </w:r>
    </w:p>
    <w:p>
      <w:pPr>
        <w:pStyle w:val="Normal"/>
        <w:ind w:firstLine="720"/>
        <w:jc w:val="both"/>
        <w:rPr/>
      </w:pPr>
      <w:r>
        <w:rPr/>
        <w:t>В назначенное судебное заседание ответчик не явился. Арбитражный суд считает, что общество извещено надлежащим образом о времени и месте судебного заседания.</w:t>
      </w:r>
    </w:p>
    <w:p>
      <w:pPr>
        <w:pStyle w:val="Normal"/>
        <w:ind w:firstLine="720"/>
        <w:jc w:val="both"/>
        <w:rPr/>
      </w:pPr>
      <w:r>
        <w:rPr/>
        <w:t xml:space="preserve">Так, в соответствии с частью первой пункта 3 статьи 102-1 Арбитражного процессуального кодекса Приднестровской Молдавской Республики судебное извещение, адресованное юридическому лицу, направляется арбитражным судом по месту нахождения юридического лица, которое определяется на основании выписки из единого государственного реестра юридических лиц. </w:t>
      </w:r>
    </w:p>
    <w:p>
      <w:pPr>
        <w:pStyle w:val="Normal"/>
        <w:ind w:firstLine="720"/>
        <w:jc w:val="both"/>
        <w:rPr/>
      </w:pPr>
      <w:r>
        <w:rPr/>
        <w:t>В материалах дела имеется соответствующая выписка по состоянию на 20 октября 2014 года с указанием места нахождения общества - г. Тирасполь, ул. К.Маркса, д. 16. По данному адресу ответчику направлена копия определения Арбитражного суда от 28 октября 2014 года о принятии искового заявления к производству и копия определения Арбитражного суда от 4 ноября 2014 года об отложении рассмотрения дела, которые почтовым органом связи возвращены в Арбитражный суд с пометкой «ООО «Фирма «Компромтур» закрылось более четырех лет, никого нет» (справки ф. 20 от 28 ноября 2014 года и от 6 ноября 2014 года).</w:t>
      </w:r>
    </w:p>
    <w:p>
      <w:pPr>
        <w:pStyle w:val="Normal"/>
        <w:ind w:firstLine="720"/>
        <w:jc w:val="both"/>
        <w:rPr/>
      </w:pPr>
      <w:r>
        <w:rPr/>
        <w:t xml:space="preserve">Подпунктом в) пункта 2 статьи 102-3 Арбитражного процессуального кодекса Приднестровской Молдавской Республики установлено, что лица, участвующие в деле, считаются извещенными надлежащим образом Арбитражным судом, если копия судебного акта не вручена в связи с отсутствием адресата по указанному адресу, о чем организация почтовой связи уведомила арбитражный суд с указанием источника данной информации. </w:t>
      </w:r>
    </w:p>
    <w:p>
      <w:pPr>
        <w:pStyle w:val="Normal"/>
        <w:ind w:firstLine="720"/>
        <w:jc w:val="both"/>
        <w:rPr/>
      </w:pPr>
      <w:r>
        <w:rPr/>
        <w:t>При указанных выше обстоятельствах, основываясь на положениях пункта 2 статьи 108 Арбитражного процессуального кодекса Приднестровской Молдавской Республики, суд считает возможным рассмотрение дела в отсутствие ответчика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, состоявшемся 13 ноября 2014 года, Арбитражный суд заслушал представителя лицея, которому были заданы вопросы. В связи с тем, что истец не смог дать пояснений, Арбитражный суд пришел к выводу о необходимости отложения рассмотрения дела в целях предоставления времени представителю лицея для формирования правовой позиции по вопросам суда. </w:t>
      </w:r>
    </w:p>
    <w:p>
      <w:pPr>
        <w:pStyle w:val="Normal"/>
        <w:ind w:firstLine="720"/>
        <w:jc w:val="both"/>
        <w:rPr/>
      </w:pPr>
      <w:r>
        <w:rPr/>
        <w:t>Руководствуясь статьями 109, 128 Арбитражного процессуального кодекса Приднестровской Молдавской Республики, Арбитражный суд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ложить рассмотрение дела № 868/14-11 на 2 декабря 2014 года на 10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19:00Z</dcterms:created>
  <dc:creator>Nea</dc:creator>
  <dc:description/>
  <dc:language>en-US</dc:language>
  <cp:lastModifiedBy>Елена А. Кушко</cp:lastModifiedBy>
  <cp:lastPrinted>2014-11-14T09:26:00Z</cp:lastPrinted>
  <dcterms:modified xsi:type="dcterms:W3CDTF">2014-11-14T07:30:00Z</dcterms:modified>
  <cp:revision>5</cp:revision>
  <dc:subject/>
  <dc:title/>
</cp:coreProperties>
</file>