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            ноября                 14                                                                   8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поступившее ходатайство  Государственного образовательного учреждения «Республиканский украинский теоретический лицей-комплекс» об отложении рассмотрения дела № 868/14-11 по исковому заявлению Государственного образовательного учреждения «Республиканский украинский теоретический лицей-комплекс» (г. Тирасполь, ул. К. Маркса, д. 14) к обществу с ограниченной ответственностью «Фирма «Компромтур» (г. Тирасполь, ул. К. Маркса, д.16) о взыскании долга и процентов за пользование чужими денежными средствам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образовательное учреждение «Республиканский украинский теоретический лицей-комплекс» (далее – истец) обратилось в Арбитражный суд с исковым заявлением о взыскании долга и процентов за пользование чужими денежными средствами с общества с ограниченной ответственностью «Фирма «Компромтур»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 октября 2014 года исковое заявление принято к производству Арбитражного суда и судебное заседание по рассмотрению дела назначено на 11 ноября 2014 года. </w:t>
      </w:r>
    </w:p>
    <w:p>
      <w:pPr>
        <w:pStyle w:val="Normal"/>
        <w:ind w:firstLine="720"/>
        <w:jc w:val="both"/>
        <w:rPr/>
      </w:pPr>
      <w:r>
        <w:rPr/>
        <w:t xml:space="preserve">4 ноября 2014 года в Арбитражный суд поступило ходатайство истца об отложении судебного заседания, мотивированное невозможностью присутствия представителя в назначенном судебном заседании в связи со служебной занятостью, а именно его участием в тоже время в судебном заседании суда общей юрисдикции. </w:t>
      </w:r>
    </w:p>
    <w:p>
      <w:pPr>
        <w:pStyle w:val="Normal"/>
        <w:ind w:firstLine="720"/>
        <w:jc w:val="both"/>
        <w:rPr/>
      </w:pPr>
      <w:r>
        <w:rPr/>
        <w:t>Рассмотрев поданное истцом ходатайство, суд, соблюдая предусмотренный статьей 7 Арбитражного процессуального кодекса Приднестровской Молдавской Республики принцип состязательности сторон, полагает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Одновременно с этим суд полагает возможным дополнительно разъяснить, что в соответствии с пунктом 2 статьи 25 Арбитражного процессуального кодекса Приднестровской Молдавской Республики лица, участвующие в деле, должны добросовестно пользоваться всеми принадлежащими им процессуальными правами. </w:t>
      </w:r>
    </w:p>
    <w:p>
      <w:pPr>
        <w:pStyle w:val="Normal"/>
        <w:ind w:firstLine="720"/>
        <w:jc w:val="both"/>
        <w:rPr/>
      </w:pPr>
      <w:r>
        <w:rPr/>
        <w:t>Учитывая изложенное, Арбитражный суд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Государственного образовательного учреждения «Республиканский украинский теоретический лицей-комплекс»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868/14-11 на 13 ноября 2014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8:00Z</dcterms:created>
  <dc:creator>Александр С. Смирнов</dc:creator>
  <dc:description/>
  <dc:language>en-US</dc:language>
  <cp:lastModifiedBy>Елена А. Кушко</cp:lastModifiedBy>
  <cp:lastPrinted>2014-11-04T16:32:00Z</cp:lastPrinted>
  <dcterms:modified xsi:type="dcterms:W3CDTF">2014-11-04T14:38:00Z</dcterms:modified>
  <cp:revision>2</cp:revision>
  <dc:subject/>
  <dc:title/>
</cp:coreProperties>
</file>