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8           октября              14                                                                   86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Государственного образовательного учреждения «Республиканский украинский теоретический лицей-комплекс» (г. Тирасполь, ул. К. Маркса, д. 14) к обществу с ограниченной ответственностью «Фирма «Компромтур» (г. Тирасполь, ул. К. Маркса, д.16) о взыскании долга и процентов за пользование чужими денежными средствами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Государственного образовательного учреждения «Республиканский украинский теоретический лицей-комплекс» подано с соблюдением требований, установленных статьями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Государственного образовательного учреждения «Республиканский украинский теоретический лицей-комплек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но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 xml:space="preserve">в срок </w:t>
      </w:r>
      <w:r>
        <w:rPr>
          <w:b/>
        </w:rPr>
        <w:t>до 6 но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6:00Z</dcterms:created>
  <dc:creator>Александр С. Смирнов</dc:creator>
  <dc:description/>
  <dc:language>en-US</dc:language>
  <cp:lastModifiedBy>Елена А. Кушко</cp:lastModifiedBy>
  <cp:lastPrinted>2014-10-28T15:27:00Z</cp:lastPrinted>
  <dcterms:modified xsi:type="dcterms:W3CDTF">2014-10-28T13:36:00Z</dcterms:modified>
  <cp:revision>2</cp:revision>
  <dc:subject/>
  <dc:title/>
</cp:coreProperties>
</file>