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7            октября             14                                                                     867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ГУКП «Приднестровская железная дорога», г. Тирасполь, ул. Ленина, д. 59 «б» к ООО «Русалияр», г. Рыбница, ул. Свердлова, д. 36, кв. 26 о взыскании задолженност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ГУКП «Приднестровская железная дорога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3 ноябр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0 но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8:00Z</dcterms:created>
  <dc:creator>Александр С. Смирнов</dc:creator>
  <dc:description/>
  <cp:keywords/>
  <dc:language>en-US</dc:language>
  <cp:lastModifiedBy>Kea</cp:lastModifiedBy>
  <cp:lastPrinted>2014-10-27T12:00:00Z</cp:lastPrinted>
  <dcterms:modified xsi:type="dcterms:W3CDTF">2014-10-27T10:02:00Z</dcterms:modified>
  <cp:revision>6</cp:revision>
  <dc:subject/>
  <dc:title/>
</cp:coreProperties>
</file>