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17            декабря              14                                                                                 866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0" w:right="98" w:firstLine="283"/>
        <w:jc w:val="both"/>
        <w:rPr/>
      </w:pPr>
      <w:r>
        <w:rPr>
          <w:sz w:val="28"/>
          <w:szCs w:val="28"/>
        </w:rPr>
        <w:t xml:space="preserve">     </w:t>
      </w: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заявлению     Налоговой  инспекции   по г. Григориополь и Григориопольскому району ГНС МФ ПМР(  г. Григориополь, ул. К. Маркса, 146 ) к  ОАО « Григориопольское птицеводческое сельскохозяйственное предприятие»  г. Григориополь,</w:t>
      </w:r>
    </w:p>
    <w:p>
      <w:pPr>
        <w:pStyle w:val="TextBodyIndent"/>
        <w:ind w:left="0" w:right="98" w:firstLine="283"/>
        <w:jc w:val="both"/>
        <w:rPr/>
      </w:pPr>
      <w:r>
        <w:rPr/>
        <w:t>о взыскании обязательных платежей, при участии в судебном заседании представителей:</w:t>
      </w:r>
    </w:p>
    <w:p>
      <w:pPr>
        <w:pStyle w:val="Normal"/>
        <w:spacing w:before="80" w:after="0"/>
        <w:ind w:right="98" w:hanging="0"/>
        <w:jc w:val="both"/>
        <w:rPr/>
      </w:pPr>
      <w:r>
        <w:rPr/>
        <w:t xml:space="preserve">          </w:t>
      </w:r>
      <w:r>
        <w:rPr/>
        <w:t xml:space="preserve">заявителя -     Солоненко М.А.- по дов. № 01-2/122 от 13.01.2014г.   </w:t>
      </w:r>
    </w:p>
    <w:p>
      <w:pPr>
        <w:pStyle w:val="Normal"/>
        <w:spacing w:before="80" w:after="0"/>
        <w:ind w:right="98" w:hanging="0"/>
        <w:jc w:val="both"/>
        <w:rPr/>
      </w:pPr>
      <w:r>
        <w:rPr/>
        <w:t xml:space="preserve">         </w:t>
      </w:r>
      <w:r>
        <w:rPr/>
        <w:t>ответчика -    не явился,</w:t>
        <w:tab/>
        <w:t xml:space="preserve"> </w:t>
      </w:r>
    </w:p>
    <w:p>
      <w:pPr>
        <w:pStyle w:val="Normal"/>
        <w:spacing w:before="80" w:after="0"/>
        <w:ind w:right="98" w:hanging="0"/>
        <w:jc w:val="both"/>
        <w:rPr>
          <w:bCs/>
        </w:rPr>
      </w:pPr>
      <w:r>
        <w:rPr/>
        <w:t xml:space="preserve">            </w:t>
      </w:r>
      <w:r>
        <w:rPr/>
        <w:t>установил</w:t>
      </w:r>
      <w:r>
        <w:rPr>
          <w:bCs/>
        </w:rPr>
        <w:t>:  Налоговая инспекция по г. Григориополь и Григориопольскому району ГНС МФ ПМР ( далее заявитель, налоговый орган) обратилась в суд с исковым заявлением, согласно которого просит о  взыскании с Открытого акционерного общества                                « Григориопольское птицеводческое сельскохозяйственное предприятие» ( далее ответчик) задолженность по обязательным платежам в бюджеты различных уровней и внебюджетные фонды в размере 284619,85 руб.</w:t>
      </w:r>
    </w:p>
    <w:p>
      <w:pPr>
        <w:pStyle w:val="Normal"/>
        <w:spacing w:before="80" w:after="0"/>
        <w:ind w:right="98" w:hanging="0"/>
        <w:jc w:val="both"/>
        <w:rPr/>
      </w:pPr>
      <w:r>
        <w:rPr>
          <w:bCs/>
        </w:rPr>
        <w:tab/>
        <w:t>В порядке ст. 108 АПК ПМР в виду неявки, в заседание суда, ответчика, извещенного надлежащим образом о времени и месте разбирательства дела, согласно уведомления за                    № 860 от 22.10.2014г., суд, счел возможным разрешить спор  в его отсутствие.</w:t>
      </w:r>
    </w:p>
    <w:p>
      <w:pPr>
        <w:pStyle w:val="Normal"/>
        <w:spacing w:before="80" w:after="0"/>
        <w:ind w:right="98" w:hanging="0"/>
        <w:jc w:val="both"/>
        <w:rPr/>
      </w:pPr>
      <w:r>
        <w:rPr>
          <w:bCs/>
        </w:rPr>
        <w:tab/>
        <w:t>В порядке ст. 109 АПК ПМР по ходатайству представителя заявителя, в виду невозможности явки представителя, рассмотрение дела откладывалось с 25.11.2014г. на 17.12.2014г. Решение по существу рассматриваемого дела вынесено 17.12.2014г.</w:t>
      </w:r>
    </w:p>
    <w:p>
      <w:pPr>
        <w:pStyle w:val="Normal"/>
        <w:ind w:firstLine="708"/>
        <w:jc w:val="both"/>
        <w:rPr/>
      </w:pPr>
      <w:r>
        <w:rPr>
          <w:bCs/>
        </w:rPr>
        <w:t>Заявитель свое требование обосновал тем, что</w:t>
      </w:r>
      <w:r>
        <w:rPr/>
        <w:t xml:space="preserve"> проанализировав состояние поступления платежей в бюджеты различных уровней и внебюджетные фонды ответчика по состоянию на 01.08.2014г. был</w:t>
      </w:r>
      <w:r>
        <w:rPr>
          <w:lang w:val="en-US"/>
        </w:rPr>
        <w:t>f</w:t>
      </w:r>
      <w:r>
        <w:rPr/>
        <w:t xml:space="preserve"> выявлена задолженность по платежам в размере 637 274,25 руб. 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МР по делу № 1505/11-11 от 26.12.2011г., с ответчика была взыскана задолженность в сумме 364 506,36 рублей. По настоящему делу исковые требования, по обязательным платежам,  составляют 284 619,85 руб., в том числе основной платеж – 3196021,98 руб., пеня – 88597,87 руб.</w:t>
      </w:r>
    </w:p>
    <w:p>
      <w:pPr>
        <w:pStyle w:val="Normal"/>
        <w:ind w:firstLine="720"/>
        <w:jc w:val="both"/>
        <w:rPr/>
      </w:pPr>
      <w:r>
        <w:rPr/>
        <w:t>Заявителем, в целях погашения задолженности по платежам,  были предприняты все установленные ст.10 Закона ПМР «Об основах налоговой системы в ПМР» меры, т.е. выставлены инкассовые поручения на бесспорное взыскание обязательных платежей, обращение взыскания на наличные денежные средства, в сейфе кассы денежных средств не обнаружено, что подтверждается актом обследования кассы от 22.07.2014 г., обращение взыскания на дебиторскую задолженность, что подтверждается справкой о проделанной работе по дебиторской задолженности ОАО «Григориопольское птицеводческое сельскохозяйственное предприятие» от 31.07.2014г.,), арест имущества ОАО «Григориопольское птицеводческое сельскохозяйственное предприятие», что подтверждается актом об аресте № 8 от 17.10.2014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днако все принятые меры не явились достаточными для погашения ответчиком имеющейся задолженности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 xml:space="preserve">Ответчик в заседание суда,   не явился,  отзыв суду  не представил. 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енными документами  подтверждается наличие имеющейся задолженности ответчика  по налогам и другим обязательным платежам перед  бюджетами и внебюджетными фондами в сумме 284619,85 руб., в том числе основной платеж- 196021,98 руб., пеня – 88597,87 руб., что свидетельствует о ненадлежащем исполнении, ответчиком, налогового законодательства и дает основание, суду полагать об обоснованности заявленных требований.</w:t>
      </w:r>
    </w:p>
    <w:p>
      <w:pPr>
        <w:pStyle w:val="Normal"/>
        <w:spacing w:before="80" w:after="0"/>
        <w:ind w:right="-81" w:firstLine="708"/>
        <w:jc w:val="both"/>
        <w:rPr>
          <w:bCs/>
        </w:rPr>
      </w:pPr>
      <w:r>
        <w:rPr>
          <w:bCs/>
        </w:rPr>
        <w:t>В соответствии со ст. 37 Конституции ПМР никто не может быть лишен своего имущества, иначе как по решению суда, в связи с чем, учитывая, отсутствие денежных средств на расчетном счете ответчика, суд, счел правомерным требование заявителя, о возложении взыскания на имущество ответчи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».</w:t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 xml:space="preserve">В порядке ст. 84 АПК ПМР уплата государственной пошлины должна быть возложена на ответчика, пропорционально размеру удовлетворенных исковых требований. </w:t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 xml:space="preserve">Руководствуясь 113-117, 122-125, 130-26, 130-27 АПК ПМР </w:t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98" w:hanging="960"/>
        <w:jc w:val="both"/>
        <w:rPr/>
      </w:pPr>
      <w:r>
        <w:rPr>
          <w:bCs/>
        </w:rPr>
        <w:t>Заявленное  требование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98" w:hanging="960"/>
        <w:jc w:val="both"/>
        <w:rPr>
          <w:bCs/>
        </w:rPr>
      </w:pPr>
      <w:r>
        <w:rPr>
          <w:bCs/>
        </w:rPr>
        <w:t>Взыскать  с  ОАО« Григориопольское птицеводческое сельскохозяйственное предприятие» г. Григориополь, зарегистрированное в ГУ « Регистрационная палата» МЮ ПМР 14.06.2007г. за № 04-021-3203, свидетельство о регистрации серии АА № 0007295)   в доход   бюджетов различных уровней сумму задолженности в размере 196 021,98 руб. и пеню в размере 88 597,87 руб., всего к взысканию подлежит   284 619,85 руб., обратив взыскание на имущество, принадлежащее ОАО « Григориопольское птицеводческое сельскохозяйственное предприяти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98" w:hanging="960"/>
        <w:jc w:val="both"/>
        <w:rPr/>
      </w:pPr>
      <w:r>
        <w:rPr>
          <w:bCs/>
        </w:rPr>
        <w:t xml:space="preserve">Взыскать с  ОАО « Григориопольское птицеводческое сельскохозяйственное предприятие» г. Григориополь  в доход республиканского  бюджета  государственную пошлину в сумме   7 292,40 руб. </w:t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8:00Z</dcterms:created>
  <dc:creator>user</dc:creator>
  <dc:description/>
  <cp:keywords/>
  <dc:language>en-US</dc:language>
  <cp:lastModifiedBy>Arb307</cp:lastModifiedBy>
  <cp:lastPrinted>2014-12-18T11:45:00Z</cp:lastPrinted>
  <dcterms:modified xsi:type="dcterms:W3CDTF">2014-12-18T09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