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5          ноября                 14   </w:t>
        <w:tab/>
        <w:tab/>
        <w:tab/>
        <w:tab/>
        <w:tab/>
        <w:tab/>
        <w:t xml:space="preserve">                   866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/>
      </w:pPr>
      <w:r>
        <w:rPr/>
        <w:tab/>
        <w:t xml:space="preserve">             Арбитражный суд Приднестровской Молдавской Республики в составе судьи Сибирко Г.П.,  рассматривая  заявление  Налоговой инспекции по г. Григориополь и Григориопольскому району г. Григориополь, ул. К. Маркса, 146 к  ОАО « Григориопольское птицеводческое сельскохозяйственное предприятие» г. Григориополь,, о взыскании обязательных платежей, при участии представителей:    от истца- Солоненко М.А. по дов.  от 18.09.2013г.; от ответчика- не явилс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у</w:t>
      </w:r>
      <w:r>
        <w:rPr>
          <w:bCs/>
        </w:rPr>
        <w:t>становил: заявитель</w:t>
      </w:r>
      <w:r>
        <w:rPr/>
        <w:t xml:space="preserve"> обратился в суд с заявлением, согласно, которого просит взыскать с ответчика задолженность по обязательным платежам в бюджеты и внебюджетные фонды, в связи с ненадлежащим исполнением налогового законодательств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До начала заседания, в суд, поступило ходатайство ответчика о невозможности явки представителя, участие которого является обязательным, в виду убытия в командировку за пределы республики.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</w:t>
      </w:r>
      <w:r>
        <w:rPr/>
        <w:t xml:space="preserve">При таком обстоятельстве, суд, нашел возможным,  ходатайства удовлетворить, заседание суда отложить.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>
          <w:b/>
        </w:rPr>
        <w:t xml:space="preserve">   </w:t>
      </w:r>
      <w:r>
        <w:rPr/>
        <w:t>Р</w:t>
      </w:r>
      <w:r>
        <w:rPr>
          <w:bCs/>
        </w:rPr>
        <w:t>уководствуясь ст. ст.   46,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17.12.2014года в 10 часов 45 минут,  в здании Арбитражного суда ПМР,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Ответчику представить в судебное заседание доказательства убытия за пределы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3:00Z</dcterms:created>
  <dc:creator>user</dc:creator>
  <dc:description/>
  <cp:keywords/>
  <dc:language>en-US</dc:language>
  <cp:lastModifiedBy>Arb307</cp:lastModifiedBy>
  <cp:lastPrinted>2014-11-25T15:10:00Z</cp:lastPrinted>
  <dcterms:modified xsi:type="dcterms:W3CDTF">2014-11-25T13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