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2            октября               14   </w:t>
        <w:tab/>
        <w:tab/>
        <w:tab/>
        <w:tab/>
        <w:tab/>
        <w:tab/>
        <w:t xml:space="preserve">             866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 заявление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логовой инспекции  по г. Григориополь и Григориопольскому району ГНС МФ ПМР                   г. Григориополь, ул. К. Маркса, 146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>к  ОАО « Григориопольское птицеводческое сельскохозяйственное предприятие»                                 г. Григориополь,   о  взыскании недоимки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>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right="-262"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>
          <w:szCs w:val="28"/>
        </w:rPr>
      </w:pPr>
      <w:r>
        <w:rPr>
          <w:szCs w:val="28"/>
        </w:rPr>
        <w:t>Принять заявление  к  производству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25.11.2014 г. в  10 часов 30 минут,  каб. 307.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 xml:space="preserve">Сторонам представить – заявителю-  подлинные документы ( для обозрения),  все возможные доказательства по заявленному требованию,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     Сибирко Г.П.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3:00Z</dcterms:created>
  <dc:creator>user</dc:creator>
  <dc:description/>
  <cp:keywords/>
  <dc:language>en-US</dc:language>
  <cp:lastModifiedBy>Arb307</cp:lastModifiedBy>
  <cp:lastPrinted>2014-10-22T10:21:00Z</cp:lastPrinted>
  <dcterms:modified xsi:type="dcterms:W3CDTF">2014-10-22T07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