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принятии заявления к производству и назначении дела </w:t>
      </w:r>
    </w:p>
    <w:p>
      <w:pPr>
        <w:pStyle w:val="Normal"/>
        <w:jc w:val="center"/>
        <w:rPr/>
      </w:pPr>
      <w:r>
        <w:rPr>
          <w:bCs/>
        </w:rPr>
        <w:t>об административном правонарушении к судебному разбирательству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27             октября                14   </w:t>
        <w:tab/>
        <w:tab/>
        <w:tab/>
        <w:tab/>
        <w:tab/>
        <w:tab/>
        <w:t xml:space="preserve">    </w:t>
        <w:tab/>
        <w:t>865/14-03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удья Арбитражного суда Приднестровской Молдавской Республики Костяновский Е.А., рассмотрев заявление Налоговой инспекции г. Слободзея и Слободзейскому району, г. Слободзея, ул. Фрунзе, д. 10 о привлечении к административной ответственности ООО «Сим-Сим», Слободзейский район, с. Чобручи, ул. Советская, д. 67 и приложенные документы, признал, что заявление подано с учетом подсудности и с соблюдением требований статей 130-14, 131-15, 91-94 Арбитражного процессуального кодекса ПМР. Заявитель в силу подпункта 30 пункта 2 статьи 5 Закона ПМР «О государственной пошлине» освобожден от уплаты государственной пошлины. 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130-14 Арбитражного процессуального кодекса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 Арбитражным процессуальным кодексом ПМР, с особенностями, установленными в главе 18-4 Арбитражного процессуального кодекса ПМР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Налоговой инспекции г. Тирасполь в судебном заседании, руководствуясь статьями 95, 101, 130-14, 130-14, 130-16, 102, 102-1, 102-2, Арбитражного процессуального кодекса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  <w:sz w:val="6"/>
          <w:szCs w:val="223"/>
        </w:rPr>
      </w:pPr>
      <w:r>
        <w:rPr>
          <w:b/>
          <w:sz w:val="6"/>
          <w:szCs w:val="2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 xml:space="preserve">Принять заявление </w:t>
      </w:r>
      <w:r>
        <w:rPr/>
        <w:t>Налоговой инспекции г. Слободзея и Слободзейскому району</w:t>
      </w:r>
      <w:r>
        <w:rPr>
          <w:szCs w:val="23"/>
        </w:rPr>
        <w:t xml:space="preserve"> к производству Арбитражного суда ПМР. Возбудить производство по де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Назначить дело к судебному разбирательству на 11 ноября 2014г. на 10 часов 00 минут, в здании Арбитражного суда ПМР по адресу г. Тирасполь, ул. Ленина, 1/2  каб. 3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В порядке подготовки дела к судебному разбирательству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 xml:space="preserve">- Лицу, привлекаемому к административной ответственности  представить в судебное заседание все возможные доказательства возражений на заявленные требования; 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10"/>
          <w:szCs w:val="10"/>
        </w:rPr>
      </w:pPr>
      <w:r>
        <w:rPr/>
        <w:t>- Лицу, привлекаемому к административной ответственности  предлагается в срок до 07 ноября 2014 года в соответствии со статьей 98 АПК ПМР, представить письменный отзыв на заявление с приложением документов, подтверждающих доводы, изложенные в отзыве на заявление и доказательство направления отзыва в адрес Налоговой инспекции г. Слободзея и Слободзейскому району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60" w:after="0"/>
        <w:rPr/>
      </w:pPr>
      <w:r>
        <w:rPr>
          <w:szCs w:val="23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 Костяновский Е.А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34:00Z</dcterms:created>
  <dc:creator>Александр С. Смирнов</dc:creator>
  <dc:description/>
  <cp:keywords/>
  <dc:language>en-US</dc:language>
  <cp:lastModifiedBy>Kea</cp:lastModifiedBy>
  <cp:lastPrinted>2014-09-09T09:04:00Z</cp:lastPrinted>
  <dcterms:modified xsi:type="dcterms:W3CDTF">2014-10-27T09:36:00Z</dcterms:modified>
  <cp:revision>4</cp:revision>
  <dc:subject/>
  <dc:title/>
</cp:coreProperties>
</file>