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о возвращен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 октября            14                     </w:t>
        <w:tab/>
        <w:tab/>
        <w:tab/>
        <w:tab/>
        <w:t xml:space="preserve">   864/14-03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ОО «Век», г. Бендеры, ул. Дзержинского, д. 4 «а» к ООО «Камбел Групп», г. Тирасполь, ул. Шевченко, д. 95 о взыскании задолженности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ОО «Век» обратился в Арбитражный суд ПМР с исковым заявлением к ООО «Камбел Групп» о взыскании задолженности.</w:t>
      </w:r>
    </w:p>
    <w:p>
      <w:pPr>
        <w:pStyle w:val="Normal"/>
        <w:ind w:firstLine="540"/>
        <w:jc w:val="both"/>
        <w:rPr/>
      </w:pPr>
      <w:r>
        <w:rPr/>
        <w:t xml:space="preserve">До принятия иска ООО «Век» обратился с заявлением о его возврате. </w:t>
      </w:r>
    </w:p>
    <w:p>
      <w:pPr>
        <w:pStyle w:val="Normal"/>
        <w:ind w:firstLine="540"/>
        <w:jc w:val="both"/>
        <w:rPr/>
      </w:pPr>
      <w:r>
        <w:rPr/>
        <w:t>В соответствии  с подпунктом «в» пункта 1 статьи 97 АПК ПМР судья возвращает исковое заявление и приложенные к нему документы, если до вынесения определения о принятии искового заявления к производству от истца поступило заявление о возвращении искового заявления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Руководствуясь пп. «в» п. 1 ст. 97,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вратить исковое заявление ООО «Век» и приложенные к нему документы.</w:t>
      </w:r>
    </w:p>
    <w:p>
      <w:pPr>
        <w:pStyle w:val="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вратить ООО «Век» уплаченную государственную пошлину при подаче иска в размере 474,93 рубля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sz w:val="24"/>
          <w:szCs w:val="24"/>
        </w:rPr>
        <w:t>Определение о возвращении искового заявления может быть обжаловано в течение 15 дней со дня вынес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заявление на 2х листах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6:00Z</dcterms:created>
  <dc:creator>Александр С. Смирнов</dc:creator>
  <dc:description/>
  <cp:keywords/>
  <dc:language>en-US</dc:language>
  <cp:lastModifiedBy>Kea</cp:lastModifiedBy>
  <cp:lastPrinted>2014-03-03T10:43:00Z</cp:lastPrinted>
  <dcterms:modified xsi:type="dcterms:W3CDTF">2014-10-27T09:30:00Z</dcterms:modified>
  <cp:revision>6</cp:revision>
  <dc:subject/>
  <dc:title/>
</cp:coreProperties>
</file>