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ПРА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справка выдана обществу с ограниченной ответственностью «Век» (г.Бендеры, у. Дзержинского, 4а) о том, что государственная пошлина, уплаченная при подаче в Арбитражный суд Приднестровской Молдавской Республики искового заявления платежным поручением № 1097 от 20 октября 2014 года в размере 160 рублей 67 копеек, подлежит возврату из Республиканского бюджета в соответствии с пунктами 1, 3 статьи 82 Арбитражного процессуального кодекса Приднестровской Молдавской Республики и подпунктом 2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1:00Z</dcterms:created>
  <dc:creator>Arb206</dc:creator>
  <dc:description/>
  <dc:language>en-US</dc:language>
  <cp:lastModifiedBy>Елена А. Кушко</cp:lastModifiedBy>
  <cp:lastPrinted>2014-10-24T16:19:00Z</cp:lastPrinted>
  <dcterms:modified xsi:type="dcterms:W3CDTF">2014-10-24T13:21:00Z</dcterms:modified>
  <cp:revision>2</cp:revision>
  <dc:subject/>
  <dc:title/>
</cp:coreProperties>
</file>