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 xml:space="preserve">о возвращении искового заявления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  </w:t>
      </w:r>
      <w:r>
        <w:rPr>
          <w:b/>
        </w:rPr>
        <w:t>24            октября              14                                                                   863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Кушко Е. А., изучив вопрос о принятии к производству искового заявления общества с ограниченной ответственностью «Век» (г. Бендеры, ул. Дзержинского, 4а) к закрытому акционерному обществу «Ремонтно – строительное управление – 1» (г. Тирасполь, ул. Шевченко, 62) о взыскании долга и пени, а также приложенные к нему документы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общество с ограниченной ответственностью «Век» (далее – ООО «Век», истец) обратилось 21 октября 2014 года в Арбитражный суд с исковым заявлением к закрытому акционерному обществу «Ремонтно – строительное управление – 1» о взыскании долга и пе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вынесения Арбитражным судом определения о принятии поданного ООО «Век» искового заявления к производству, а именно 24 октября 2014 года от истца поступило заявление о возвращении ис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обстоятельство в силу подпункта в) пункта 1 статьи 97 Арбитражного процессуального кодекса Приднестровской Молдавской Республики является основанием для возвращения искового заявления ООО «Век» и приложенных к нему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, руководствуясь подпунктом в) пункта 1 и пунктами 2, 3, 4 статьи 97, статьей 128 Арбитражного процессуального кодекса Приднестровской Молдавской Республики, Арбитражный суд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ковое заявление общества с ограниченной ответственностью «Век» и приложенные к нему документы возврат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(пятнадцати) дней после вынес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риложение на 15 листах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11:00Z</dcterms:created>
  <dc:creator>Александр С. Смирнов</dc:creator>
  <dc:description/>
  <dc:language>en-US</dc:language>
  <cp:lastModifiedBy>Елена А. Кушко</cp:lastModifiedBy>
  <cp:lastPrinted>2014-10-24T16:09:00Z</cp:lastPrinted>
  <dcterms:modified xsi:type="dcterms:W3CDTF">2014-10-24T13:11:00Z</dcterms:modified>
  <cp:revision>2</cp:revision>
  <dc:subject/>
  <dc:title/>
</cp:coreProperties>
</file>