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ноября             14                     </w:t>
        <w:tab/>
        <w:tab/>
        <w:tab/>
        <w:tab/>
        <w:t xml:space="preserve">    861/14-03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Ситистэл», г. Рыбница, ул. Индустриальная, д. 6/1 к ООО «Группа компаний «Главстрой», Украина, г. Одесса, ул. Гоголя, д. 21 о взыскании задолжен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Ситистэл» обратилось в Арбитражный суд ПМР с исковым заявлением к ООО «Группа компаний «Главстрой» о взыскании задолж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27.10.2014 г. иск был оставлен без движения в соответствии с пунктом 1 статьи 96-1 АПК ПМР. Указанным определением заявителю было предоставлено время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10.11.2014 г. нарушения устранены частично. Так, представленная выписка по ответчику датирована 11.09.2012 г., что не соответствует требованиям п. «д» ст. 93 АПК ПМР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ОО «Ситистэл» и приложенные к нему документы.</w:t>
      </w:r>
    </w:p>
    <w:p>
      <w:pPr>
        <w:pStyle w:val="3"/>
        <w:jc w:val="both"/>
        <w:rPr/>
      </w:pPr>
      <w:r>
        <w:rPr>
          <w:sz w:val="24"/>
          <w:szCs w:val="24"/>
        </w:rPr>
        <w:t>2. Возвращение иска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/>
      </w:pPr>
      <w:r>
        <w:rPr>
          <w:sz w:val="24"/>
          <w:szCs w:val="24"/>
        </w:rPr>
        <w:t>3. Определение о возвращении иска может быть обжаловано в течение 15 дней со дня вы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6:00Z</dcterms:created>
  <dc:creator>Александр С. Смирнов</dc:creator>
  <dc:description/>
  <cp:keywords/>
  <dc:language>en-US</dc:language>
  <cp:lastModifiedBy>Kea</cp:lastModifiedBy>
  <cp:lastPrinted>2014-03-03T10:43:00Z</cp:lastPrinted>
  <dcterms:modified xsi:type="dcterms:W3CDTF">2014-11-10T09:10:00Z</dcterms:modified>
  <cp:revision>6</cp:revision>
  <dc:subject/>
  <dc:title/>
</cp:coreProperties>
</file>