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1</w:t>
      </w:r>
      <w:r>
        <w:rPr/>
        <w:t xml:space="preserve">2               ноября             14                                                                  </w:t>
      </w:r>
      <w:r>
        <w:rPr>
          <w:lang w:val="en-US"/>
        </w:rPr>
        <w:t>860</w:t>
      </w:r>
      <w:r>
        <w:rPr/>
        <w:t>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Бендеры, ул. Калинина, д. 17 к Индивидуальному предпринимателю Набережной Алле Юрьевне, г. Бендеры, ул. Одесская, д. 3, кв.84 о взыскании недоимк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стца: не явился – заявление от 11.11.2014 г. № 07-07/768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ответчика: не явился (уведомление № 115 от 28.10.20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Налоговая инспекция г. Бендеры обратилась в Арбитражный суд с иском к ИПБОЮЛ Набережной Алле Юрьевне о взыскании недоимки по налогам в размере 234,38 руб.</w:t>
      </w:r>
    </w:p>
    <w:p>
      <w:pPr>
        <w:pStyle w:val="21"/>
        <w:ind w:firstLine="567"/>
        <w:rPr/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15 от 28.10.2014 г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изложенной в заявлении Налоговая инспекция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Набережная А.Ю. (зарегистрирована в качестве индивидуального предпринимателя без образования юридического лица 09.07.2010 г., рег. № ИП-02-2012-506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от 06.12.2013г. № 748 о необходимости уплаты налога на содержание жилищного фонда, объектов социально-культурной сферы и благоустройство территории города (района) за 2012-2013г.,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15.10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234,38 руб.</w:t>
      </w:r>
    </w:p>
    <w:p>
      <w:pPr>
        <w:pStyle w:val="Normal"/>
        <w:ind w:left="-851" w:firstLine="567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left="-851" w:firstLine="567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left="-851" w:firstLine="567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09.07.2010г., рег. № ИП-02-2012-506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left="-851" w:firstLine="567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left="-851" w:firstLine="567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left="-851" w:firstLine="567"/>
        <w:jc w:val="both"/>
        <w:rPr/>
      </w:pPr>
      <w:r>
        <w:rPr/>
        <w:t xml:space="preserve">Налог уплачивают: </w:t>
      </w:r>
    </w:p>
    <w:p>
      <w:pPr>
        <w:pStyle w:val="Normal"/>
        <w:ind w:left="-851" w:firstLine="567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left="-851" w:firstLine="567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left="-851" w:firstLine="567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left="-851" w:firstLine="567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left="-851" w:firstLine="567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left="-851" w:firstLine="567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</w:t>
      </w:r>
    </w:p>
    <w:p>
      <w:pPr>
        <w:pStyle w:val="Normal"/>
        <w:jc w:val="both"/>
        <w:rPr/>
      </w:pPr>
      <w:r>
        <w:rPr/>
        <w:t>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234,38 руб. (из которых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6,38 руб., исчисленная включительно по 15.10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Набережной Аллы Юрьевны недоимку по налогам в сумме 234,38 рублей (в том числе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6,38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Набережной Аллы Юрье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 xml:space="preserve">    Е.А. Костяновский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8:00Z</dcterms:created>
  <dc:creator>aza</dc:creator>
  <dc:description/>
  <cp:keywords/>
  <dc:language>en-US</dc:language>
  <cp:lastModifiedBy>Kea</cp:lastModifiedBy>
  <cp:lastPrinted>2012-10-10T16:03:00Z</cp:lastPrinted>
  <dcterms:modified xsi:type="dcterms:W3CDTF">2014-11-17T13:39:00Z</dcterms:modified>
  <cp:revision>23</cp:revision>
  <dc:subject/>
  <dc:title/>
</cp:coreProperties>
</file>