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Об отложении рассмотрения дела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28               мая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 15                                                                           857/14-08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рбитражный суд Приднестровской Молдавской Республики, в составе судьи Шидловской О.А., рассмотрев в открытом судебном заседании исковое заявление Общества с ограниченной ответственностью «Уникум» (г.Бендеры, ул. Садовая, 21) к Государственной администрации г.Тирасполь и г.Днестровск (г.Тирасполь, ул. 25 Октября, 101) о взыскании неосновательного обогащения, при участии представите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ца Корецкой В.В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о доверенности от 23.07.2014г.),  представителя ответчика Малярчук А.А. (по доверенности от 03.03.2015г. №01-23/400), в отсутствие третьего лица, не заявляющего самостоятельных требований на предмет спора на стороне ответчика МУП «УКС», извещенного надлежащим образом о времени и месте судебного заседания (уведомление о вручении почтового отправления №687 от 21.05.2015г.),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Общество с ограниченной ответственностью «Уникум» (далее ООО «Уникум», истец), уменьшив в порядке статьи 29 АПК ПМР, сумму исковых требований, обратилось в арбитражный суд с иском к Государственной администрации г.Тирасполь и г.Днестровск (далее ГА г.Тирасполь, ответчик) о взыскании неосновательного обогащения в размере неосновательно сбереженных денежных средств в сумме 725 961 рубль, составляющих стоимость общестроительных и специализированных работ на объекте «Реконструкция МОУ ДО «СДЮШОР №4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м суда от 20 октября 2014 года указанный иск принят судом к производству и назначен к судебному разбирательству. На основании определения от 17 декабря 2014 года производство по делу было приостановлено, ввиду назначения судебной строительной экспертизы, а, по миновании обстоятельств, вызвавших приостановление, возобновлено и назначено к судебному разбирательству на 28 мая 2015 года (Определение от 20.05.2015г.)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 xml:space="preserve">28 мая 2015 года в ходе судебного заседания представителем ответчика заявлено о наличии у него намерения провести переговоры с истцом относительно разрешения имеющегося между ними спора посредством заключения мирового соглашения.   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/>
      </w:pPr>
      <w:r>
        <w:rPr>
          <w:sz w:val="22"/>
          <w:szCs w:val="22"/>
        </w:rPr>
        <w:t>Принимая во внимание данное обстоятельство, исходя из положений пункта 8) статьи 101 и  статьи 110 АПК ПМР, учитывая отсутствие возражений со стороны истца, суд находит целесообразным рассмотрение дела отложить, тем самым предоставив сторонам время для проведения переговоров на предмет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руководствуясь статьями 109,128 АПК ПМР, Арбитражный суд ПМР,-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л: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тложить рассмотрение дела на 05 июня 2015 года на 10 часов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ветчику представить в судебное заседание информацию относительно результатов проведения переговоров с истцом на предмет заключения мирового соглашения.</w:t>
      </w:r>
    </w:p>
    <w:p>
      <w:pPr>
        <w:pStyle w:val="Normal"/>
        <w:tabs>
          <w:tab w:val="clear" w:pos="708"/>
          <w:tab w:val="left" w:pos="595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О.А. Шид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Александр С. Смирнов</dc:creator>
  <dc:description/>
  <cp:keywords/>
  <dc:language>en-US</dc:language>
  <cp:lastModifiedBy>Aza</cp:lastModifiedBy>
  <cp:lastPrinted>2015-02-26T15:26:00Z</cp:lastPrinted>
  <dcterms:modified xsi:type="dcterms:W3CDTF">2015-06-01T06:32:00Z</dcterms:modified>
  <cp:revision>3</cp:revision>
  <dc:subject/>
  <dc:title/>
</cp:coreProperties>
</file>