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0                 мая                 15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Уникум» (далее ООО «Уникум», истец) обратилось в арбитражный суд с иском к Государственной администрации г.Тирасполь и г.Днестровск (далее ГА г.Тирасполь, ответчик) о взыскании неосновательного обогащения в размере неосновательно сбереженных денежных средств в сумме 845 275 рублей, составляющих стоимость общестроительных и специализированных работ на объекте «Реконструкция МОУ ДО «СДЮШОР №4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20 октября 2014 года указанный иск принят судом к производству и назначен к судебному разбирательству. На основании определения суда от 17 декабря 2014 года производство по делу приостанавливалось до получения заключения эксперта по назначенной судебной строительной экспертизе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 мая 2015 года в адрес суда из Бюро судебных экспертиз Министерства юстиции ПМР поступило заключение №03-3/34 комплексной, комиссионной судебной строительно-технической и бухгалтерской экспертизы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уководствуясь статьями 72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857/14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8 мая 2015 года, на 11 часов,  в здании Арбитражного суда ПМР, каб.204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8:00Z</dcterms:created>
  <dc:creator>Александр С. Смирнов</dc:creator>
  <dc:description/>
  <dc:language>en-US</dc:language>
  <cp:lastModifiedBy>Оксана А. Шидловская</cp:lastModifiedBy>
  <cp:lastPrinted>2014-11-14T12:09:00Z</cp:lastPrinted>
  <dcterms:modified xsi:type="dcterms:W3CDTF">2015-05-20T11:48:00Z</dcterms:modified>
  <cp:revision>3</cp:revision>
  <dc:subject/>
  <dc:title/>
</cp:coreProperties>
</file>