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беспечении провед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удебной экспертизы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20             марта 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15                                                                           85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 Арбитражного суда Приднестровской  Молдавской  Республики Шидловская О.А., принимая меры по обеспечению проведения судебной строительной экспертизы  по делу №857/14-08 по иску Общества с ограниченной ответственностью «Уникум» (г.Бендеры, ул. Садовая, 21) к Государственной администрации г.Тирасполь и г.Днестровск (г.Тирасполь, ул. 25 Октября, 101) о взыскании неосновательного обогащени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 xml:space="preserve">Установила: </w:t>
      </w:r>
      <w:r>
        <w:rPr>
          <w:bCs/>
        </w:rPr>
        <w:t>Арбитражный суд ПМР определением от 17 декабря 2014 года по делу №857</w:t>
      </w:r>
      <w:r>
        <w:rPr/>
        <w:t>/14-08 назначил судебную строительную экспертизу,</w:t>
      </w:r>
      <w:r>
        <w:rPr>
          <w:bCs/>
        </w:rPr>
        <w:t xml:space="preserve"> поручив ее проведение </w:t>
      </w:r>
      <w:r>
        <w:rPr/>
        <w:t>ГУ «Бюро судебных экспертиз» Министерства юстиции ПМР.</w:t>
      </w:r>
      <w:r>
        <w:rPr>
          <w:bCs/>
        </w:rPr>
        <w:t xml:space="preserve">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0 марта 2015г. в Арбитражный суд ПМР поступило ходатайство эксперта Бюро судебных экспертиз Министерства юстиции ПМР об обеспечения доступа экспертов к объекту оцен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нимая во внимание положения пункта 4 статьи 37 АПК ПМР, в целях обеспечения возможности  проведения экспертизы и дачи заключения,  руководствуясь статьей 128 Ар</w:t>
        <w:softHyphen/>
        <w:t>битражного процессуального кодекса ПМР, Арбитражный суд ПМР,-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</w:rPr>
        <w:t>Определила:</w:t>
      </w:r>
    </w:p>
    <w:p>
      <w:pPr>
        <w:pStyle w:val="TextBodyIndent"/>
        <w:suppressAutoHyphens w:val="true"/>
        <w:autoSpaceDE w:val="false"/>
        <w:spacing w:lineRule="auto" w:line="240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>Обязать Государственную администрацию г.Тирасполь и г.Днестровск, при участии ООО «Уникум» и ООО «Стройсистема» обеспечить доступ экспертов 30 марта 2015 года в 9 часов в корпус№2 МОУ ДО «СДЮШОР №4, расположенный по адресу: г.Тирасполь, ул. Мира, 21, а, для проведения обследования.</w:t>
      </w:r>
    </w:p>
    <w:p>
      <w:pPr>
        <w:pStyle w:val="TextBodyIndent"/>
        <w:suppressAutoHyphens w:val="true"/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bCs/>
          <w:szCs w:val="24"/>
        </w:rPr>
        <w:t xml:space="preserve"> </w:t>
      </w:r>
      <w:r>
        <w:rPr>
          <w:szCs w:val="24"/>
        </w:rPr>
        <w:t>Судья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8:00Z</dcterms:created>
  <dc:creator>Александр С. Смирнов</dc:creator>
  <dc:description/>
  <cp:keywords/>
  <dc:language>en-US</dc:language>
  <cp:lastModifiedBy>Aza</cp:lastModifiedBy>
  <cp:lastPrinted>2015-02-26T15:26:00Z</cp:lastPrinted>
  <dcterms:modified xsi:type="dcterms:W3CDTF">2015-03-24T08:42:00Z</dcterms:modified>
  <cp:revision>3</cp:revision>
  <dc:subject/>
  <dc:title/>
</cp:coreProperties>
</file>