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судебного заседа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>по обеспечении провед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удебной экспертизы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  <w:lang w:val="en-US"/>
        </w:rPr>
        <w:t xml:space="preserve">                </w:t>
      </w:r>
      <w:r>
        <w:rPr>
          <w:b/>
          <w:sz w:val="22"/>
          <w:szCs w:val="22"/>
        </w:rPr>
        <w:t>05                  марта                15                                                                           85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Арбитражного суда Приднестровской  Молдавской  Республики Шидловская О.А., принимая меры по обеспечению получения дополнительных материалов, необходимых для дачи экспертом заключения по делу №857/14-08 по иску Общества с ограниченной ответственностью «Уникум» (г.Бендеры, ул. Садовая, 21) к Государственной администрации г.Тирасполь и г.Днестровск (г.Тирасполь, ул. 25 Октября, 101) о взыскании неосновательного обогащения, рассмотрев в открытом судебном заседании ходатайство эксперта Бюро судебных экспертиз Министерства юстиции ПМР, при участии представителя истца Корецкой В.В. (по доверенности 23.07.2013г.) и представителя ответчика Малярчук А.А. (по доверенности от 03.03.2015г. №01-23/400)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Установила: </w:t>
      </w:r>
      <w:r>
        <w:rPr>
          <w:bCs/>
          <w:sz w:val="22"/>
          <w:szCs w:val="22"/>
        </w:rPr>
        <w:t>Арбитражный суд ПМР определением от 17 декабря 2014 года по делу №857</w:t>
      </w:r>
      <w:r>
        <w:rPr>
          <w:sz w:val="22"/>
          <w:szCs w:val="22"/>
        </w:rPr>
        <w:t>/14-08 назначил судебную строительную экспертизу,</w:t>
      </w:r>
      <w:r>
        <w:rPr>
          <w:bCs/>
          <w:sz w:val="22"/>
          <w:szCs w:val="22"/>
        </w:rPr>
        <w:t xml:space="preserve"> поручив ее проведение </w:t>
      </w:r>
      <w:r>
        <w:rPr>
          <w:sz w:val="22"/>
          <w:szCs w:val="22"/>
        </w:rPr>
        <w:t>ГУ «Бюро судебных экспертиз» Министерства юстиции ПМР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 февраля 2015г. в Арбитражный суд ПМР по факсимильной связи поступило ходатайство эксперта Бюро судебных экспертиз Министерства юстиции ПМР о предоставлении дополнительных материалов, необходимых для проведения исследования и дачи заключения, а также об обеспечения доступа эксперта к объекту оцен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целях обеспечения возможности проведения экспертизы и дачи соответствующего заключения, суд, своим определением от 26 февраля 2015 года, назначил судебное заседание по рассмотрению ходатайства эксперта на 05 марта 2015 года, истребовав при этом от сторон документы, перечисленные в названном ходатайств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судебном заседании 05 марта 2015 года истцом были представлены истребованные у него дополнительные документы. При этом ответчик истребованные документы не представил и ходатайствовал перед судом о предоставлении ему дополнительного времени для подготовки таков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ринимая во внимание положения пункта 4 статьи 37 АПК ПМР, руководствуясь статьями 46, 109, 128 Ар</w:t>
        <w:softHyphen/>
        <w:t>битражного процессуального кодекса ПМР, Арбитражный суд ПМР,-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ложить судебное заседание по рассмотрению ходатайства эксперта Бюро судебных экспертиз Министерства юстиции ПМР на 12 марта 2015 года, на 10 часов 30 минут, в здании Арбитражного суда ПМР, каб. 204.</w:t>
      </w:r>
    </w:p>
    <w:p>
      <w:pPr>
        <w:pStyle w:val="TextBodyIndent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язать ГА г.Тирасполь и г.Днестровск </w:t>
      </w:r>
      <w:r>
        <w:rPr>
          <w:bCs/>
          <w:sz w:val="22"/>
          <w:szCs w:val="22"/>
        </w:rPr>
        <w:t>представить в судебное заседание: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ефектные акты и проектно-сметную документацию на объект «Реконструкция МОУ ДО СДЮШОР №4 (корпус 2), по ул. Мира, 21а, в г.Тирасполь, по договору, заключенному с ООО «Стройсистема» от 18 июня 2014 года;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исполнительную документацию (акты выполненных работ, акты на скрытые работы, акты на списание материалов по форме Ф-29 и др.) ООО «Стройсистема» по объекту «Реконструкция МОУ ДО СДЮШОР №4 (корпус 2), ул. Мира, 21а, в г.Тирасполе (договор от 18.06.2014г.);</w:t>
      </w:r>
    </w:p>
    <w:p>
      <w:pPr>
        <w:pStyle w:val="TextBodyIndent"/>
        <w:suppressAutoHyphens w:val="true"/>
        <w:autoSpaceDE w:val="false"/>
        <w:spacing w:lineRule="auto" w:line="24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ы, указанные в пункте 4 Определения Арбитражного суда ПМР от 17 декабря 2014 года.</w:t>
      </w:r>
    </w:p>
    <w:p>
      <w:pPr>
        <w:pStyle w:val="TextBodyIndent"/>
        <w:suppressAutoHyphens w:val="true"/>
        <w:autoSpaceDE w:val="false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autoSpaceDE w:val="false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удья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7:00Z</dcterms:created>
  <dc:creator>Александр С. Смирнов</dc:creator>
  <dc:description/>
  <dc:language>en-US</dc:language>
  <cp:lastModifiedBy>Оксана А. Шидловская</cp:lastModifiedBy>
  <cp:lastPrinted>2015-02-26T15:26:00Z</cp:lastPrinted>
  <dcterms:modified xsi:type="dcterms:W3CDTF">2015-03-06T06:47:00Z</dcterms:modified>
  <cp:revision>2</cp:revision>
  <dc:subject/>
  <dc:title/>
</cp:coreProperties>
</file>