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беспечении провед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удебной экспертизы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</w:t>
      </w:r>
      <w:r>
        <w:rPr>
          <w:b/>
          <w:sz w:val="22"/>
          <w:szCs w:val="22"/>
        </w:rPr>
        <w:t>26             февраля               15                                                                           85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 Арбитражного суда Приднестровской  Молдавской  Республики Шидловская О.А., принимая меры по обеспечению получения дополнительных материалов, необходимых для дачи экспертом заключения по делу №857/14-08 по иску Общества с ограниченной ответственностью «Уникум» (г.Бендеры, ул. Садовая, 21) к Государственной администрации г.Тирасполь и г.Днестровск (г.Тирасполь, ул. 25 Октября, 101) о взыскании неосновательного обогащени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 xml:space="preserve">Установила: </w:t>
      </w:r>
      <w:r>
        <w:rPr>
          <w:bCs/>
        </w:rPr>
        <w:t>Арбитражный суд ПМР определением от 17 декабря 2014 года по делу №857</w:t>
      </w:r>
      <w:r>
        <w:rPr/>
        <w:t>/14-08 назначил судебную строительную экспертизу,</w:t>
      </w:r>
      <w:r>
        <w:rPr>
          <w:bCs/>
        </w:rPr>
        <w:t xml:space="preserve"> поручив ее проведение </w:t>
      </w:r>
      <w:r>
        <w:rPr/>
        <w:t>ГУ «Бюро судебных экспертиз» Министерства юстиции ПМР.</w:t>
      </w:r>
      <w:r>
        <w:rPr>
          <w:bCs/>
        </w:rPr>
        <w:t xml:space="preserve">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5 февраля 2015г. в Арбитражный суд ПМР по факсимильной связи поступило ходатайство эксперта Бюро судебных экспертиз Министерства юстиции ПМР о предоставлении дополнительных материалов, необходимых для проведения исследования и дачи заключения, а также об обеспечения доступа эксперта  к объекту оцен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нимая во внимание положения пункта 4 статьи 37 АПК ПМР, в целях обеспечения возможности  проведения экспертизы и дачи заключения,  руководствуясь статьями 46, 128 Ар</w:t>
        <w:softHyphen/>
        <w:t>битражного процессуального кодекса ПМР, Арбитражный суд ПМР,-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</w:rPr>
        <w:t>Определила:</w:t>
      </w:r>
    </w:p>
    <w:p>
      <w:pPr>
        <w:pStyle w:val="TextBodyIndent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Назначить судебное заседание по рассмотрению ходатайства эксперта Бюро судебных экспертиз Министерства юстиции ПМР на 05 марта 2015 года, на 10 часов, в здании Арбитражного суда ПМР, каб. 204.</w:t>
      </w:r>
    </w:p>
    <w:p>
      <w:pPr>
        <w:pStyle w:val="TextBodyIndent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Обязать ООО «Уникум» </w:t>
      </w:r>
      <w:r>
        <w:rPr>
          <w:bCs/>
          <w:szCs w:val="24"/>
        </w:rPr>
        <w:t>представить в судебное заседание: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both"/>
        <w:rPr/>
      </w:pPr>
      <w:r>
        <w:rPr>
          <w:bCs/>
          <w:szCs w:val="24"/>
        </w:rPr>
        <w:t>- проектную документацию на объект «Реконструкция МОУ ДО СДЮШОР №4» (корпус 2) по ул.Мира, 21а, в г.Тирасполь, по договору №202/13 от 02 декабря 2013 года;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- исполнительную документацию ООО «Уникум» по объекту «Реконструкция МОУ ДО СДЮШОР №4» (корпус 2) по ул. Мира, 21а, в г.Тирасполь (договор №202/13 от 02.12.2013г.) – акты на скрытые работы;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- дефектные акты и проектно-сметную документацию на дополнительные работы, выполненные ООО «Уникум» согласно актам выполненных работ без даты («общестроительные и сантехнические работы, отопление, водопровод, вентиляционные работы»), исполнительную документацию – акты на скрытые работы;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- акты на списание материалов (форма Ф-29) по актам выполненных работ ООО «Уникум», документ бухгалтерского учета (в том числе дебиторская задолженность по строительным материалам и др.).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3. </w:t>
      </w:r>
      <w:r>
        <w:rPr>
          <w:b/>
          <w:bCs/>
          <w:szCs w:val="24"/>
        </w:rPr>
        <w:t xml:space="preserve">Обязать ГА г.Тирасполь и г.Днестровск </w:t>
      </w:r>
      <w:r>
        <w:rPr>
          <w:bCs/>
          <w:szCs w:val="24"/>
        </w:rPr>
        <w:t>представить в судебное заседание: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- дефектные акты и проектно-сметную документацию на объект «Реконструкция МОУ ДО СДЮШОР №4 (корпус 2), по ул. Мира, 21а, в г.Тирасполь, по договору, заключенному с ООО «Стройсистема» от 18 июня 2014 года;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-исполнительную документацию (акты выполненных работ, акты на скрытые работы, акты на списание материалов по форме Ф-29 и др.) ООО «Стройсистема» по объекту «Реконструкция МОУ ДО СДЮШОР №4 (корпус 2), ул. Мира, 21а, в г.Тирасполе (договор от 18.06.2014г.);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- документы, указанные в пункте 4 Определения Арбитражного суда ПМР от 17 декабря 2014 года.</w:t>
      </w:r>
    </w:p>
    <w:p>
      <w:pPr>
        <w:pStyle w:val="TextBodyIndent"/>
        <w:suppressAutoHyphens w:val="true"/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uppressAutoHyphens w:val="true"/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bCs/>
          <w:szCs w:val="24"/>
        </w:rPr>
        <w:t xml:space="preserve"> </w:t>
      </w:r>
      <w:r>
        <w:rPr>
          <w:szCs w:val="24"/>
        </w:rPr>
        <w:t>Судья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5:00Z</dcterms:created>
  <dc:creator>Александр С. Смирнов</dc:creator>
  <dc:description/>
  <cp:keywords/>
  <dc:language>en-US</dc:language>
  <cp:lastModifiedBy>Aza</cp:lastModifiedBy>
  <cp:lastPrinted>2015-02-26T15:26:00Z</cp:lastPrinted>
  <dcterms:modified xsi:type="dcterms:W3CDTF">2015-03-02T07:57:00Z</dcterms:modified>
  <cp:revision>3</cp:revision>
  <dc:subject/>
  <dc:title/>
</cp:coreProperties>
</file>