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15             декабря        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14                                                                        85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взыскании неосновательного обогащения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ца Корецкой В.В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от 23.07.2013г.),  представителя ответчика Сушко А.В. (по доверенности от 30.12.2013г. №01-19/2551), а также представителей третьего лица, не заявляющего самостоятельных требований на предмет спора на стороне ответчика МУП «УКС» (г.Тирасполь, пер. 8 Марта, 3) Малярчук А.А.  и Штраус Н.В. (по доверенности №5 от 04.11.2014г.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Уникум» (далее ООО «Уникум», истец) обратилось в арбитражный суд с иском к Государственной администрации г.Тирасполь и г.Днестровск (далее ГА г.Тирасполь, ответчик) о взыскании неосновательного обогащения в размере неосновательно сбереженных денежных средств в сумме 845 275 рублей, составляющих стоимость общестроительных и специализированных работ на объекте «Реконструкция МОУ ДО «СДЮШОР №4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Определением суда от 20 октября 2014 года указанный иск принят судом к производству и назначен к судебному разбирательству. На основании определения от 05 декабря 2014 года рассмотрение дела отложено на 15 декабря 2014 года в связи с необходимостью дополнительного изучения судом приведенных сторонами позиций и сопоставления их с материалами дела, а также ввиду истребования у истца оригиналов документов, подтверждающих понесенные им затраты на выполнение внедоговорных общестроительных и специализированных работ на объекте МОУ ДО «СДЮШОР №4», включенных в расчет цены иск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 декабря 2014 года в судебном заседании истцом представлены письменные пояснения относительно заявленных им требований с приложением документов, обосновывающих расчет суммы исковых требований. Помимо этого третьим лицом, не заявляющим самостоятельных требований на предмет спора на стороне ответчика МУП «УКС» тоже представлены документы, а именно сметы на отдельные виды работ, выполненных ООО «Уникум», стоимость которых, по мнению третьего лица, подлежит возмещению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названные обстоятельства суд, в целях проверки расчета суммы исковых требований истца, сопоставления приобщенных документов с уже имеющимися в материалах дела, находит рассмотрение дела подлежащим отложению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на 17 декабря 2014 года на 15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4:00Z</dcterms:created>
  <dc:creator>Александр С. Смирнов</dc:creator>
  <dc:description/>
  <cp:keywords/>
  <dc:language>en-US</dc:language>
  <cp:lastModifiedBy>Soa</cp:lastModifiedBy>
  <cp:lastPrinted>2014-12-09T16:17:00Z</cp:lastPrinted>
  <dcterms:modified xsi:type="dcterms:W3CDTF">2014-12-15T11:34:00Z</dcterms:modified>
  <cp:revision>2</cp:revision>
  <dc:subject/>
  <dc:title/>
</cp:coreProperties>
</file>