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26             ноября 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14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Корецкой В.В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23.07.2013г.),  представителя ответчика Сушко А.В. (по доверенности от 30.12.2013г. №01-19/2551) и представителя третьего лица, не заявляющего самостоятельных требований на предмет спора на стороне ответчика МУП «УКС» (г.Тирасполь, пер. 8 Марта, 3) Малярчук А.А. (по доверенности №5 от 04.11.2014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Уникум» (далее ООО «Уникум», истец) обратилось в арбитражный суд с иском к Государственной администрации г.Тирасполь и г.Днестровск (далее ГА г.Тирасполь, ответчик) о взыскании неосновательного обогащения в размере неосновательно сбереженных денежных средств в сумме 845 275 рублей, составляющих стоимость общестроительных и специализированных работ на объекте «Реконструкция МОУ ДО «СДЮШОР №4№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0 октября 2014 года указанный иск принят судом к производству и назначен к судебному разбирательству. На основании определения от 10 ноября 2014 года рассмотрение дела отложено на 26 ноября 2014 года ввиду удовлетворения судом ходатайства третьего лиц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 ноября 2014 года в судебном заседании представителями ответчика и третьего лица представлены отзывы по существу требований ООО «Уникум», с приложением документов, обосновывающих их пози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связи с необходимостью дополнительного изучения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с чем, рассмотрение дела надлежит отложить. Помимо этого рассмотрение дела надлежит отложить в целях истребования у третьего лица оригиналов ряда, представленных им документ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05 декабря 2014 года на 14 часов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УП «УКС» представить в судебное заседание оригиналы следующих документов: письма в адрес директора МУП ПИ «Тирпроект» №01-05/3 от 11.01.2014г.; паспорта исходных данных для проектирования по объекту: Реконструкция МОУ ДО «СДЮШОР №4» (корпус 2)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2:00Z</dcterms:created>
  <dc:creator>Александр С. Смирнов</dc:creator>
  <dc:description/>
  <cp:keywords/>
  <dc:language>en-US</dc:language>
  <cp:lastModifiedBy>Денис А. Абрамович</cp:lastModifiedBy>
  <cp:lastPrinted>2014-03-04T10:24:00Z</cp:lastPrinted>
  <dcterms:modified xsi:type="dcterms:W3CDTF">2014-11-28T08:07:00Z</dcterms:modified>
  <cp:revision>3</cp:revision>
  <dc:subject/>
  <dc:title/>
</cp:coreProperties>
</file>