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0                 ноября              14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рецкой В.В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23.07.2013г.),  представителя ответчика Сушко А.В. (по доверенности от 30.12.2013г. №01-19/2551) и представителя третье голица, не заявляющего самостоятельных требований на предмет спора на стороне ответчика МУП «УКС» (г.Тирасполь, пер. 8 Марта, 3) Малярчук А.А. (по доверенности №5 от 04.11.2014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Уникум» (далее ООО «Уникум», истец) обратилось в арбитражный суд с иском к Государственной администрации г.Тирасполь и г.Днестровск (далее ГА г.Тирасполь, ответчик) о взыскании неосновательного обогащения в размере неосновательно сбереженных денежных средств в сумме 845 275 рублей, составляющих стоимость общестроительных и специализированных работ на объекте «Реконструкция МОУ ДО «СДЮШОР №4№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0 октября 2014 года указанный иск принят судом к производству и назначен к судебному разбирательству на 10 ноября 2014 года. При этом в порядке статьи 31 АПК ПМР к участию в процессе в качестве третьего лица, не заявляющего самостоятельных требований на предмет спора на стороне ответчика привлечено МУП «УКС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10 октября 2014 года в судебном заседании представителем третьего лица поддержано направленное до даты заседания в адрес суда ходатайство об отложении рассмотрения настоящего дела. Указанное ходатайство мотивировано необходимостью предоставления МУП «УКС» дополнительного времени для сбора и предоставления суду документов, имеющих значение для правильного разрешения рассматриваемого спора по существу, а именно: проведения сверки расчетов за договорные объемы работ, выполненных подрядчиком; определение стоимости некачественно выполненных работ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МУП «УКС»,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6 ноября 2014 года на 14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4:00Z</dcterms:created>
  <dc:creator>Александр С. Смирнов</dc:creator>
  <dc:description/>
  <cp:keywords/>
  <dc:language>en-US</dc:language>
  <cp:lastModifiedBy>Soa</cp:lastModifiedBy>
  <cp:lastPrinted>2014-03-04T10:24:00Z</cp:lastPrinted>
  <dcterms:modified xsi:type="dcterms:W3CDTF">2014-11-11T14:14:00Z</dcterms:modified>
  <cp:revision>2</cp:revision>
  <dc:subject/>
  <dc:title/>
</cp:coreProperties>
</file>