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0                октября               14       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0"/>
        </w:rPr>
        <w:t xml:space="preserve">Судья Шидловская О.А., рассмотрев исковое заявление ООО «Уникум» </w:t>
      </w:r>
      <w:r>
        <w:rPr>
          <w:b/>
          <w:sz w:val="20"/>
        </w:rPr>
        <w:t>(</w:t>
      </w:r>
      <w:r>
        <w:rPr>
          <w:sz w:val="20"/>
        </w:rPr>
        <w:t>г.Бендеры, ул. Садовая, 21) к Государственной администрации г.Тирасполь и г.Днестровск (г. Тирасполь, ул. 25 Октября, 101) о взыскании неосновательного обогащения, а также приложенные к заявлению документы, признала, что заявление подано с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0"/>
        </w:rPr>
      </w:pPr>
      <w:r>
        <w:rPr>
          <w:sz w:val="20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нять заявление ООО «Уникум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Назначить дело к судебному разбирательству в здании Арбитражного суда ПМР на 10 ноября 2014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Истцу, </w:t>
      </w:r>
      <w:r>
        <w:rPr>
          <w:sz w:val="20"/>
          <w:szCs w:val="20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Ответчику в срок до 10 ноября 2014 года </w:t>
      </w:r>
      <w:r>
        <w:rPr>
          <w:sz w:val="20"/>
          <w:szCs w:val="20"/>
        </w:rPr>
        <w:t>представить в адреса суда и истца отзыв по существу требований ООО «Уникум». В случае отклонения требований истца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В порядке статьи 31 АПК ПМР, привлечь к участию в процессе в качестве третьего лица, не заявляющего самостоятельных требований на предмет спора на стороне ответчика МУП «Управление капитального строительства» (г.Тирасполь, пер. 8 Марта,3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стцу </w:t>
      </w:r>
      <w:r>
        <w:rPr>
          <w:sz w:val="20"/>
          <w:szCs w:val="20"/>
        </w:rPr>
        <w:t>направить в адрес третьего лица копию иска со всеми прилож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Третьему лицу в срок до 10 ноября 2014 года</w:t>
      </w:r>
      <w:r>
        <w:rPr>
          <w:sz w:val="20"/>
          <w:szCs w:val="20"/>
        </w:rPr>
        <w:t xml:space="preserve"> представить в адрес суда и истца отзыв по существу требований ООО «Уникум». В случае отклонения требований истца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удья                                                                     О.А. Шидловская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4:00Z</dcterms:created>
  <dc:creator>Александр С. Смирнов</dc:creator>
  <dc:description/>
  <cp:keywords/>
  <dc:language>en-US</dc:language>
  <cp:lastModifiedBy>Soa</cp:lastModifiedBy>
  <cp:lastPrinted>2013-11-02T14:55:00Z</cp:lastPrinted>
  <dcterms:modified xsi:type="dcterms:W3CDTF">2014-10-22T08:34:00Z</dcterms:modified>
  <cp:revision>2</cp:revision>
  <dc:subject/>
  <dc:title/>
</cp:coreProperties>
</file>