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ноября               14   </w:t>
        <w:tab/>
        <w:tab/>
        <w:tab/>
        <w:tab/>
        <w:tab/>
        <w:tab/>
        <w:t xml:space="preserve">      85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ПСК «Кременчуг», с. Кременчуг, ул. Ленина, 42, </w:t>
      </w:r>
      <w:r>
        <w:rPr>
          <w:b/>
        </w:rPr>
        <w:t>об установлении факта принадлежности недвижимого имущества на праве собственности</w:t>
      </w:r>
      <w:r>
        <w:rPr/>
        <w:t>, с участием в качестве заинтересованного лица – Государственной администрации г. Тирасполь и г. Днестровск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04 ноября 2014 года  по делу № 856/14-10 удовлетворен иск ПСК «Кременчуг» об установлении факта принадлежности недвижимого имущества на праве собственности. </w:t>
      </w:r>
    </w:p>
    <w:p>
      <w:pPr>
        <w:pStyle w:val="Normal"/>
        <w:ind w:firstLine="540"/>
        <w:jc w:val="both"/>
        <w:rPr/>
      </w:pPr>
      <w:r>
        <w:rPr/>
        <w:t>В пункте 2 резолютивной части решения Арбитражного суда ПМР от 04 ноября 2014 года  по делу № 856/14-10  допущена описка в установленном судом факта принадлежности на праве собственности  объекта недвижим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пункте 2 резолютивной части решения Арбитражного суда ПМР от 04 ноября 2014 года  по делу № 856/14-10, дополнив после слова «факт» словами «принадлежности на праве»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от 04 ноября 2014 года  по делу № 856/14-10:</w:t>
      </w:r>
    </w:p>
    <w:p>
      <w:pPr>
        <w:pStyle w:val="Normal"/>
        <w:ind w:firstLine="540"/>
        <w:jc w:val="both"/>
        <w:rPr/>
      </w:pPr>
      <w:r>
        <w:rPr/>
        <w:t xml:space="preserve">в пункт 2 резолютивной части решения после слова «факт» дополнить словами «принадлежности на прав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Oam</dc:creator>
  <dc:description/>
  <cp:keywords/>
  <dc:language>en-US</dc:language>
  <cp:lastModifiedBy>ARB103</cp:lastModifiedBy>
  <cp:lastPrinted>2014-11-14T10:12:00Z</cp:lastPrinted>
  <dcterms:modified xsi:type="dcterms:W3CDTF">2014-11-14T09:02:00Z</dcterms:modified>
  <cp:revision>2</cp:revision>
  <dc:subject/>
  <dc:title/>
</cp:coreProperties>
</file>