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4            ноября                14                                                                        856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ПСК «Кременчуг», с. Кременчуг, ул. Ленина, 42, </w:t>
      </w:r>
      <w:r>
        <w:rPr>
          <w:b/>
        </w:rPr>
        <w:t>об установлении факта принадлежности недвижимого имущества на праве собственности</w:t>
      </w:r>
      <w:r>
        <w:rPr/>
        <w:t>, с участием в качестве заинтересованного лица – Государственной администрации г. Тирасполь и г. Днестровск, при явке в судебное заседание:</w:t>
      </w:r>
    </w:p>
    <w:p>
      <w:pPr>
        <w:pStyle w:val="Normal"/>
        <w:jc w:val="both"/>
        <w:rPr/>
      </w:pPr>
      <w:r>
        <w:rPr/>
        <w:t>от заявителя: Коваль Н.И.- председатель ЛК  ПСК «Кременчуг»;</w:t>
      </w:r>
    </w:p>
    <w:p>
      <w:pPr>
        <w:pStyle w:val="Normal"/>
        <w:jc w:val="both"/>
        <w:rPr/>
      </w:pPr>
      <w:r>
        <w:rPr/>
        <w:t>от заинтересованного лица: Соколов А.В. по доверенности №01-23/1656 от 28.10.2014 года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СК «Кременчуг» обратилось в Арбитражный суд ПМР с заявлением, в котором просит установить факт принадлежности на праве собственности объектов недвижимости расположенных в с. Кременчуг, на территории бригады №7, литера Г, коровник общей площадью 456,6 кв.м. и литера Д, насосная, общей площадью 26,6 кв.м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2 октября 2014 года заявление ПСК «Кременчуг» принято к производству и назначено к рассмотрению на 04 ноября 2014 года.  </w:t>
      </w:r>
    </w:p>
    <w:p>
      <w:pPr>
        <w:pStyle w:val="Normal"/>
        <w:ind w:firstLine="540"/>
        <w:jc w:val="both"/>
        <w:rPr/>
      </w:pPr>
      <w:r>
        <w:rPr/>
        <w:t>Представитель заявителя в судебном заседании поддержал заявленные требования и просит их удовлетворить по следующим основания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сельскохозяйственный кооператив «Кременчуг» (правопреемник колхоза «Кременчуг») хозяйственным способом за счет собственных средств построило в 1956году коровник и насосную в с. Кременчуг на территории бригады №7, по решению правления колхоза «Кременчуг».</w:t>
      </w:r>
    </w:p>
    <w:p>
      <w:pPr>
        <w:pStyle w:val="Normal"/>
        <w:ind w:firstLine="540"/>
        <w:jc w:val="both"/>
        <w:rPr/>
      </w:pPr>
      <w:r>
        <w:rPr/>
        <w:t>Объекты недвижимости, коровник, 1-этажное здание (Литера Г), общей площадью 456,6 кв.м., и насосная 1-этажное здание (Литера Д), общей площадью 29,6 кв.м., расположенных в с. Кременчуг на территории бригады №7, находятся на балансе ПСК «Кременчуг» (копия карточки учета (техническая инвентаризация объектов) на коровник и насосную на территории бригады №7 с. Кременчуг, прилагается).</w:t>
      </w:r>
    </w:p>
    <w:p>
      <w:pPr>
        <w:pStyle w:val="Normal"/>
        <w:ind w:firstLine="540"/>
        <w:jc w:val="both"/>
        <w:rPr/>
      </w:pPr>
      <w:r>
        <w:rPr/>
        <w:t>У ПСК «Кременчуг», заявителя, отсутствуют документы, необходимые для регистрации прав собственности. Распорядительные документы, на основании которых было осуществлено строительство хозяйственным способом объектов недвижимости, утрачены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ПСК «Кременчуг» объектов недвижимости на праве собственности не связано со спором о праве (ответ Начальника ГС регистрации и нотариата Министерства юстиции ПМР за № 5-09/5104-1от 16.10.2014г., прилагается).</w:t>
      </w:r>
    </w:p>
    <w:p>
      <w:pPr>
        <w:pStyle w:val="Normal"/>
        <w:ind w:firstLine="540"/>
        <w:jc w:val="both"/>
        <w:rPr/>
      </w:pPr>
      <w:r>
        <w:rPr/>
        <w:t>Объекты недвижимости расположены на земельном участке, в отношении которого за заявителем зарегистрировано право долгосрочного пользования на основании Свидетельства о государственной регистрации права от 24 марта 2008года, запись регистрации № 01/2004-6887, кадастровый номер 79-31-000010 и заключен договор на право долгосрочного пользования земельным участком №321 от 22.12.2004г.</w:t>
      </w:r>
    </w:p>
    <w:p>
      <w:pPr>
        <w:pStyle w:val="Normal"/>
        <w:ind w:firstLine="540"/>
        <w:jc w:val="both"/>
        <w:rPr/>
      </w:pPr>
      <w:r>
        <w:rPr/>
        <w:t>Установление факта принадлежности указанных объектов недвижимости на праве собственности обусловлено необходимостью осуществления государственной регистрации права собственности на объекты недвижимости в соответствии со статьей 142 Гражданского Кодекса ПМР и последующего возникновения у заявителя прав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Иным способом установить факт принадлежности объектов недвижимого имущества: коровника, 1-этажного здания, литера А, общей площадью 456.6кв.м. и насосной 1-этажного здания, литера Д, общей площадью 29.6кв.м расположенных в с.Кременчуг, на территории бригады №7, и получить необходимые документы,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Представитель заинтересованного лица не возражал по существу заявленного требования, считает возможным его удовлетворить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выслушав доводы представителя заявителя, находит подлежащим удовлетворению  заявление ПСК «Кременчуг» по следующим основаниям:</w:t>
      </w:r>
    </w:p>
    <w:p>
      <w:pPr>
        <w:pStyle w:val="Normal"/>
        <w:ind w:firstLine="540"/>
        <w:jc w:val="both"/>
        <w:rPr/>
      </w:pPr>
      <w:r>
        <w:rPr/>
        <w:t>Согласно ст.21-3 АПК ПМР, ст.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540"/>
        <w:jc w:val="both"/>
        <w:rPr/>
      </w:pPr>
      <w:r>
        <w:rPr/>
        <w:t>Заявление об установлении факта принадлежности на праве собственности принято арбитражным судом в порядке ст. 134 АПК ПМР.</w:t>
      </w:r>
    </w:p>
    <w:p>
      <w:pPr>
        <w:pStyle w:val="Normal"/>
        <w:ind w:firstLine="540"/>
        <w:jc w:val="both"/>
        <w:rPr/>
      </w:pPr>
      <w:r>
        <w:rPr/>
        <w:t>Установление данного факта необходимо заявителю в целях осуществления государственной регистрации права владения и пользования на объекты недвижимости в соответствии со статьей 142 ГК ПМР и Законом Приднестровской Молдавской Республики №188-З-V от 20 октября 2011 года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/>
      </w:pPr>
      <w:r>
        <w:rPr/>
        <w:t>Как следует из пояснений представителя заявителя объекты недвижимости,  расположенные по адресу: с.Кременчуг территория бригады №7 были построены в 1956 году.</w:t>
      </w:r>
    </w:p>
    <w:p>
      <w:pPr>
        <w:pStyle w:val="Normal"/>
        <w:ind w:firstLine="540"/>
        <w:jc w:val="both"/>
        <w:rPr/>
      </w:pPr>
      <w:r>
        <w:rPr/>
        <w:t xml:space="preserve">Заявитель не располагает техническим паспортом на указанные выше объекты, в архиве организации документы не сохранились.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 о чем в частности свидетельствует ответ Начальника Государственной службы регистрации и нотариата Министерства юстиции ПМР от 16.10.2014 года  исх. №5-09/5104-1 на запрос заявителя, из которого следует, что в Едином государственном реестре прав на недвижимое имущество и сделок с ним, по состоянию на 15 октября 2014 года, не содержит информации о государственной регистрации каких–либо прав на объекты недвижимого имущества, обозначенные в заявлении,  расположенные на территории бригады №7 в с.Кременчуг не зарегистрированы.</w:t>
      </w:r>
    </w:p>
    <w:p>
      <w:pPr>
        <w:pStyle w:val="Normal"/>
        <w:ind w:firstLine="540"/>
        <w:jc w:val="both"/>
        <w:rPr/>
      </w:pPr>
      <w:r>
        <w:rPr/>
        <w:t>Объекты недвижимого имущества расположены на земельном участке, предоставленный КСП «Кременчуг» на праве долгосрочного пользования, о чем свидетельствуют обозренные в судебном заседании оригиналы и имеющиеся в материалах дела копии Свидетельства о государственной регистрации права серии АН № 0155868, Государственного акта на право пользования (владения) землей ТР № 000419, решений Государственной администрации г. Тирасполь от 21.09.2014 года № 2725, договора долгосрочного землепользования № 321 от 22.12.2004 года. Факт принадлежности указанных объектов КСП «Кременчуг» на праве собственности подтверждается: бухгалтерской справкой о стоимости объект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принадлежности объекта недвижимости на праве владения и пользования необходимо заявителю, в целях осуществления государственной регистрации права на него и последующего возникновения у заявителя прав в сфере предпринимательской деятельности. Иным способом установить факт принадлежности объектов недвижимого имущества: коровника, 1-этажного здания, литера А, общей площадью 456.6кв.м. и насосной 1-этажного здания, литера Д, общей площадью 29.6кв.м расположенных в с.Кременчуг, на территории бригады №7, и получить необходимые документы,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>В связи с чем, учитывая вышеизложенное, суд считает возможным удовлетворить заявление КСП «Кременчуг»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Удовлетворить заявление ПСК «Кременчуг» об установлении факта имеющего юридическое значение.</w:t>
      </w:r>
    </w:p>
    <w:p>
      <w:pPr>
        <w:pStyle w:val="Normal"/>
        <w:ind w:firstLine="540"/>
        <w:jc w:val="both"/>
        <w:rPr/>
      </w:pPr>
      <w:r>
        <w:rPr/>
        <w:t>2. Установить факт собственности ПСК «Кременчуг» объектами недвижимости, расположенных в с. Кременчуг, на территории бригады №7, литера Г, коровник общей площадью 456.6 кв.м. и литера Д, насосная, общей площадью 26.6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7:00Z</dcterms:created>
  <dc:creator>user</dc:creator>
  <dc:description/>
  <cp:keywords/>
  <dc:language>en-US</dc:language>
  <cp:lastModifiedBy>ARB103</cp:lastModifiedBy>
  <cp:lastPrinted>2014-11-03T12:53:00Z</cp:lastPrinted>
  <dcterms:modified xsi:type="dcterms:W3CDTF">2014-11-10T14:1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