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октября              14   </w:t>
        <w:tab/>
        <w:tab/>
        <w:tab/>
        <w:tab/>
        <w:tab/>
        <w:tab/>
        <w:t xml:space="preserve">      85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ПСК «Кременчуг», с. Кременчуг, ул. Ленина, 42, </w:t>
      </w:r>
      <w:r>
        <w:rPr>
          <w:b/>
        </w:rPr>
        <w:t>об установлении факта принадлежности недвижимого имущества на праве собственности</w:t>
      </w:r>
      <w:r>
        <w:rPr/>
        <w:t>, заинтересованное лицо: Государственная администрация г. Тирасполь и г. Днестровск, г. Тирасполь, ул. 25 Октября, 101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ЗАО «Молдавская ГРЭС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4 ноября 2014 года в 14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обязать заявителя: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4:00Z</dcterms:created>
  <dc:creator>Oam</dc:creator>
  <dc:description/>
  <cp:keywords/>
  <dc:language>en-US</dc:language>
  <cp:lastModifiedBy>ARB103</cp:lastModifiedBy>
  <cp:lastPrinted>2014-10-22T13:53:00Z</cp:lastPrinted>
  <dcterms:modified xsi:type="dcterms:W3CDTF">2014-10-22T10:54:00Z</dcterms:modified>
  <cp:revision>2</cp:revision>
  <dc:subject/>
  <dc:title/>
</cp:coreProperties>
</file>