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           декабря </w:t>
        <w:tab/>
        <w:t xml:space="preserve">    14   </w:t>
        <w:tab/>
        <w:tab/>
        <w:tab/>
        <w:tab/>
        <w:tab/>
        <w:tab/>
        <w:t xml:space="preserve">      85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АО «Бендерская АК-2836» о предоставлении отсрочки исполнения решения Арбитражного суда ПМР от 19.11.2014г по делу №852/14-04, возбужденному по иску ООО «Шериф» (г.Тирасполь, ул.Шевченко, 81/11) к ОАО «Бендерская АК-2836» (г.Бендеры, ул.Т.Кручок, 3) о взыскании долга и пен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Алифанова О.В. по доверенности от 12.02.14г №48-10</w:t>
      </w:r>
    </w:p>
    <w:p>
      <w:pPr>
        <w:pStyle w:val="Normal"/>
        <w:ind w:firstLine="720"/>
        <w:jc w:val="both"/>
        <w:rPr/>
      </w:pPr>
      <w:r>
        <w:rPr/>
        <w:t>от должника – Хальзов С.Е. по доверенности от 01.10.14г №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19 ноября 2014 года по делу №852/14-04 удовлетворены требования ООО «Шериф» о взыскании с ОАО «Бендерская АК-2836» о взыскании долга и пени. В суд поступило заявление ОАО «Бендерская АК-2836» о предоставлении рассрочки исполнения вышеназванного судебного акт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о рассмотрению заявления должника, последним заявлено ходатайство об отложении ввиду идущих переговоров со взыскателем о согласовании порядка и графика погашения долга. Взыскатель не возражал против ходатайства. Суд, рассмотрев ходатайство, в целях предоставления сторонам возможности согласовать порядок и график погашения долга, удовлетворяет ходатайство.</w:t>
      </w:r>
    </w:p>
    <w:p>
      <w:pPr>
        <w:pStyle w:val="Normal"/>
        <w:ind w:firstLine="708"/>
        <w:jc w:val="both"/>
        <w:rPr/>
      </w:pPr>
      <w:r>
        <w:rPr/>
        <w:t>Руководствуясь ст.ст.107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должника удовлетворить. Отложить рассмотрение дела на 24 декабря 2014 года в 15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8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2-22T07:04:00Z</dcterms:modified>
  <cp:revision>4</cp:revision>
  <dc:subject/>
  <dc:title/>
</cp:coreProperties>
</file>