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значении судебного заседа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>04</w:t>
        <w:tab/>
        <w:t>декабря</w:t>
        <w:tab/>
        <w:t xml:space="preserve">                14 </w:t>
        <w:tab/>
        <w:tab/>
        <w:tab/>
        <w:tab/>
        <w:tab/>
        <w:tab/>
        <w:t xml:space="preserve">      852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ознакомившись с поступившим заявлением ОАО «Бендерская АК-2836» о предоставлении отсрочки исполнения решения Арбитражного суда ПМР от 19.11.2014г по делу №852/14-04, возбужденному по иску ООО «Шериф» (г.Тирасполь, ул.Шевченко, 81/11) к ОАО «Бендерская АК-2836» (г.Бендеры, ул.Т.Кручок, 3) о взыскании долга и пен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Решением Арбитражного суда ПМР от 19 ноября 2014 года по делу №852/14-04 удовлетворены требования ООО «Шериф» о взыскании с ОАО «Бендерская АК-2836» о взыскании долга и пени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>В суд поступило заявление ОАО «Бендерская АК-2836» о предоставлении рассрочки исполнения выше названного судебного акта, которое в силу ст.181 АПК ПМР подлежит рассмотрению в судебном заседании, с извещением должника, взыскателя и судебного исполнителя. На основании изложенного и руководствуясь ст.ст.128, 181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Назначить судебное заседание по рассмотрению заявления должника на 18 декабря 2014 года в 09ч. 30мин. в здании Арбитражного суда ПМР по адресу: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ОАО «Бендерская АК-2836» направить в адрес ООО «Шериф» копию заявления о предоставлении рассрочки и приложенных к нему документов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firstLine="708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firstLine="708"/>
        <w:outlineLvl w:val="3"/>
        <w:rPr>
          <w:bCs/>
        </w:rPr>
      </w:pPr>
      <w:r>
        <w:rPr>
          <w:bCs/>
        </w:rPr>
        <w:t>Судья</w:t>
        <w:tab/>
        <w:tab/>
        <w:tab/>
        <w:tab/>
        <w:t xml:space="preserve">          </w:t>
        <w:tab/>
        <w:tab/>
        <w:tab/>
        <w:t xml:space="preserve">         А.П. Романенко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58:00Z</dcterms:created>
  <dc:creator>Александр</dc:creator>
  <dc:description/>
  <cp:keywords/>
  <dc:language>en-US</dc:language>
  <cp:lastModifiedBy>Rap</cp:lastModifiedBy>
  <cp:lastPrinted>2014-11-06T09:35:00Z</cp:lastPrinted>
  <dcterms:modified xsi:type="dcterms:W3CDTF">2014-12-04T12:54:00Z</dcterms:modified>
  <cp:revision>7</cp:revision>
  <dc:subject/>
  <dc:title/>
</cp:coreProperties>
</file>