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sz w:val="28"/>
          <w:szCs w:val="28"/>
        </w:rPr>
      </w:pPr>
      <w:r>
        <w:rPr>
          <w:lang w:val="en-US"/>
        </w:rPr>
        <w:t xml:space="preserve">    </w:t>
      </w:r>
      <w:r>
        <w:rPr>
          <w:lang w:val="en-US"/>
        </w:rPr>
        <w:t>20</w:t>
        <w:tab/>
        <w:tab/>
      </w:r>
      <w:r>
        <w:rPr/>
        <w:t>ноября</w:t>
        <w:tab/>
        <w:t>14</w:t>
        <w:tab/>
        <w:tab/>
        <w:tab/>
        <w:tab/>
        <w:tab/>
        <w:tab/>
        <w:tab/>
        <w:t>852/14-04</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ООО «Шериф» (г.Тирасполь, ул.Шевченко, 81/11) к ОАО «Бендерская АК-2836» (г.Бендеры, ул.Т.Кручок, 3) о взыскании долга и пени,</w:t>
      </w:r>
    </w:p>
    <w:p>
      <w:pPr>
        <w:pStyle w:val="Normal"/>
        <w:ind w:firstLine="720"/>
        <w:jc w:val="both"/>
        <w:rPr/>
      </w:pPr>
      <w:r>
        <w:rPr/>
        <w:t>при участии в судебном заседании представителей:</w:t>
      </w:r>
    </w:p>
    <w:p>
      <w:pPr>
        <w:pStyle w:val="Normal"/>
        <w:ind w:firstLine="720"/>
        <w:jc w:val="both"/>
        <w:rPr/>
      </w:pPr>
      <w:r>
        <w:rPr/>
        <w:t>от истца – Алифанова О.В. по доверенности от 12.02.14г №48-10</w:t>
      </w:r>
    </w:p>
    <w:p>
      <w:pPr>
        <w:pStyle w:val="Normal"/>
        <w:ind w:firstLine="720"/>
        <w:jc w:val="both"/>
        <w:rPr/>
      </w:pPr>
      <w:r>
        <w:rPr/>
        <w:t>от ответчика – Хальзов С.Е. по доверенности от 01.10.14г №3</w:t>
      </w:r>
    </w:p>
    <w:p>
      <w:pPr>
        <w:pStyle w:val="Normal"/>
        <w:ind w:firstLine="708"/>
        <w:jc w:val="both"/>
        <w:rPr/>
      </w:pPr>
      <w:r>
        <w:rPr/>
      </w:r>
    </w:p>
    <w:p>
      <w:pPr>
        <w:pStyle w:val="Normal"/>
        <w:tabs>
          <w:tab w:val="clear" w:pos="708"/>
          <w:tab w:val="left" w:pos="3420" w:leader="none"/>
        </w:tabs>
        <w:ind w:firstLine="540"/>
        <w:jc w:val="both"/>
        <w:rPr/>
      </w:pPr>
      <w:r>
        <w:rPr/>
        <w:t>установил: ООО «Шериф» обратилось в арбитражный суд с иском к ОАО «Бендерская АК-2836» о взыскании долга и неустойки. Свои требования, с учетом в порядке ст.29 АПК ПМР уменьшения  размера требований, истец обосновал следующими обстоятельствами. 08 января 2013 года между сторонами з</w:t>
      </w:r>
      <w:r>
        <w:rPr>
          <w:bCs/>
          <w:iCs/>
        </w:rPr>
        <w:t xml:space="preserve">аключен договор № 225813 от 08 января 2013 года купли-продажи дизельного топлива (далее – ДТ). В соответствии с условиями договора истец взял на себя обязательство продавать ответчику ДТ, а ответчик – оплачивать согласованные партии ДТ. Истец </w:t>
      </w:r>
      <w:r>
        <w:rPr/>
        <w:t xml:space="preserve">в рамках исполнения договорных обязательств отпустил ответчику ДТ. Ответчик, </w:t>
      </w:r>
      <w:r>
        <w:rPr>
          <w:bCs/>
          <w:iCs/>
        </w:rPr>
        <w:t xml:space="preserve">в нарушение пункта 4.1 договора, устанавливающего условие оплаты товара в течение 30 календарных дней с даты выборки согласованной партии ГСМ, свои обязательства по оплате исполнил частично, </w:t>
      </w:r>
      <w:r>
        <w:rPr/>
        <w:t>в связи с чем, у него образовалась задолженность перед истцом в размере 757441,75</w:t>
      </w:r>
      <w:r>
        <w:rPr>
          <w:b/>
        </w:rPr>
        <w:t xml:space="preserve"> </w:t>
      </w:r>
      <w:r>
        <w:rPr/>
        <w:t xml:space="preserve">рублей. </w:t>
      </w:r>
    </w:p>
    <w:p>
      <w:pPr>
        <w:pStyle w:val="Normal"/>
        <w:tabs>
          <w:tab w:val="clear" w:pos="708"/>
          <w:tab w:val="left" w:pos="3420" w:leader="none"/>
        </w:tabs>
        <w:ind w:firstLine="540"/>
        <w:jc w:val="both"/>
        <w:rPr/>
      </w:pPr>
      <w:r>
        <w:rPr>
          <w:bCs/>
          <w:iCs/>
        </w:rPr>
        <w:t xml:space="preserve">В соответствии с </w:t>
      </w:r>
      <w:r>
        <w:rPr/>
        <w:t xml:space="preserve">пунктом 7.2 договора в случае просрочки оплаты (при условии отсрочки платежа), ответчик обязан уплатить истцу пеню </w:t>
      </w:r>
      <w:r>
        <w:rPr>
          <w:bCs/>
          <w:iCs/>
        </w:rPr>
        <w:t xml:space="preserve">в размере </w:t>
      </w:r>
      <w:r>
        <w:rPr/>
        <w:t xml:space="preserve">0,01% от суммы в срок неоплаченной партии ГСМ, начисляемую за каждый день просрочки. В связи с тем, что ответчиком не погашена сумма задолженности, ответчику обязан уплатить пеню, которая составляет 21086,16 рублей. </w:t>
      </w:r>
    </w:p>
    <w:p>
      <w:pPr>
        <w:pStyle w:val="Normal"/>
        <w:ind w:firstLine="708"/>
        <w:jc w:val="both"/>
        <w:rPr/>
      </w:pPr>
      <w:r>
        <w:rPr/>
        <w:t>На основании изложенного просит удовлетворить иск и взыскать с ответчика 778527,91 рублей.</w:t>
      </w:r>
    </w:p>
    <w:p>
      <w:pPr>
        <w:pStyle w:val="Normal"/>
        <w:ind w:firstLine="708"/>
        <w:jc w:val="both"/>
        <w:rPr/>
      </w:pPr>
      <w:r>
        <w:rPr/>
        <w:t>Ответчик в лице руководителя, в судебном заседании признал обоснованность и размер исковых требований в части суммы основного долга (757441,75 руб.). В отзыве на иск указывая на то, что (1)ТТН со стороны ответчика подписывало неуполномоченное лицо, а счета и вовсе не приходили на предприятие, а значит, цена и количество товара не согласованы были с уполномоченными лицами сторон; (2)истец требует оплаты пени за просрочку оплаты согласованной партии, против срока, указанного в п.4.1 договора, содержащего условие о предоплате; ответчик просит отказать в иске в части взыскания пени и одновременно признает долг в сумме 792441,75 рубль. Кроме того, ответчиком подано ходатайство об уменьшении неустойки на основании ст.350 ГК ПМР. Основанием для применения данной нормы ответчик указывает следующие обстоятельства. По мнению ответчика, поскольку стоимость отгруженного товара – ДТ, в настоящее время существенно снизилась, то фактически, уплатив только сумму основанного долга, ответчик полностью компенсирует все издержки истца. Также ходатайствуя об уменьшении размера неустойки, ответчик ссылается на сложившееся тяжелое положение предприятия вследствие наличия долга бюджета перед ответчиком за перевозку льготных категорий граждан, а также событий в Украине, снижения пассажиропотока и платежеспособности. Данные обстоятельства, полагает ответчик, свидетельствуют о несоразмерности начисленной неустойки и просит уменьшить ее размер до разумных пределов, каковыми, по его мнению, являются 30% от суммы неустойки (6325,84 руб). По этим же основаниям ответчик ходатайствовал об уменьшении размера госпошлины.</w:t>
      </w:r>
    </w:p>
    <w:p>
      <w:pPr>
        <w:pStyle w:val="Normal"/>
        <w:ind w:firstLine="708"/>
        <w:jc w:val="both"/>
        <w:rPr/>
      </w:pPr>
      <w:r>
        <w:rPr/>
        <w:t>Суд, заслушав объяснения представителей сторон, исследова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708"/>
        <w:jc w:val="both"/>
        <w:rPr/>
      </w:pPr>
      <w:r>
        <w:rPr/>
        <w:t>В соответствии со ст.</w:t>
      </w:r>
      <w:r>
        <w:rPr>
          <w:rStyle w:val="Appleconvertedspace"/>
          <w:color w:val="000000"/>
          <w:shd w:fill="FFFFFF" w:val="clear"/>
        </w:rPr>
        <w:t xml:space="preserve"> 326   ГК   ПМР,</w:t>
      </w:r>
      <w:r>
        <w:rPr>
          <w:color w:val="000000"/>
          <w:shd w:fill="FFFFFF" w:val="clear"/>
        </w:rPr>
        <w:t xml:space="preserve">   обязательства  должны  исполняться  надлежащим образом в соответствии с условиями обязательства и требованиями закона, иных правовых актов</w:t>
      </w:r>
      <w:r>
        <w:rPr/>
        <w:t>, а при отсутствии таких условий и требований – в соответствии с обычаями делового оборота или иными обычно предъявляемыми требованиями</w:t>
      </w:r>
      <w:r>
        <w:rPr>
          <w:color w:val="000000"/>
          <w:shd w:fill="FFFFFF" w:val="clear"/>
        </w:rPr>
        <w:t>.</w:t>
      </w:r>
    </w:p>
    <w:p>
      <w:pPr>
        <w:pStyle w:val="Normal"/>
        <w:ind w:firstLine="708"/>
        <w:jc w:val="both"/>
        <w:rPr/>
      </w:pPr>
      <w:r>
        <w:rPr/>
        <w:t xml:space="preserve">Как установлено в судебном заседании, 08 января 2013 года между истцом и ответчиком заключен договор </w:t>
      </w:r>
      <w:r>
        <w:rPr>
          <w:bCs/>
          <w:iCs/>
        </w:rPr>
        <w:t>№ 225813 предметом которого является купля-продажа дизельного топлива. По условиям договора истец взял на себя обязательство отпускать ответчику ДТ на условиях самовывоза с нефтебазы ООО «Шериф», а ответчик – оплачивать согласованные партии ДТ по договору.</w:t>
      </w:r>
    </w:p>
    <w:p>
      <w:pPr>
        <w:pStyle w:val="Normal"/>
        <w:ind w:firstLine="708"/>
        <w:jc w:val="both"/>
        <w:rPr/>
      </w:pPr>
      <w:r>
        <w:rPr>
          <w:bCs/>
          <w:iCs/>
        </w:rPr>
        <w:t>Условия заключенного договора позволяют квалифицировать его как договор купли-продажи, в связи с чем к правоотношениям сторон, возникшим из него, подлежат применению Гл.30 ГК ПМР. Так, согласно п.1 ст.471 ГК ПМР п</w:t>
      </w:r>
      <w:r>
        <w:rPr/>
        <w:t>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08"/>
        <w:jc w:val="both"/>
        <w:rPr/>
      </w:pPr>
      <w:r>
        <w:rPr>
          <w:bCs/>
          <w:iCs/>
        </w:rPr>
        <w:t xml:space="preserve">Свои обязательства по передаче в собственность ответчику товара истец исполнил надлежащим образом, что подтверждается  накладными </w:t>
      </w:r>
      <w:r>
        <w:rPr/>
        <w:t>№ 5665 от 14.10.2013 г., № 5843 от 21.10.2013 г., №6000 от 28.10.2013 г., № 6160 от 02.11.2013 г., № 6297 от 09.11.2013 г., № 6425 от 15.11.2013 г., № 6578 от 22.11.2013 г., № 6613 от 25.11.2013 г., № 6715 от 02.12.2013 г., № 6909 от 10.12.2013 г.</w:t>
      </w:r>
      <w:r>
        <w:rPr>
          <w:bCs/>
          <w:iCs/>
        </w:rPr>
        <w:t>, № 7007 от 16.12.2013 г., № 7132 от 23.12.2013 г., № 7234 от 30.12.2013 г., № 79 от 10.01.2014 г., № 180 от 17.01.2014 г, № 262 от 24.01.2014 г., № 340 от 04.02.2014 г., № 427 от 11.02.2014 г., №517 от 18.02.2014 г., № 628 от 26.02.2014 г., № 715 от 04.03.2014 г., № 845 от 12.03.2014 г., №1123 от 25.03.2014 г.</w:t>
      </w:r>
    </w:p>
    <w:p>
      <w:pPr>
        <w:pStyle w:val="Normal"/>
        <w:ind w:firstLine="708"/>
        <w:jc w:val="both"/>
        <w:rPr/>
      </w:pPr>
      <w:r>
        <w:rPr/>
        <w:t xml:space="preserve">Ответчик, как следует из представленных сторонами платежных документов, акта сверки взаимных расчетов, а также расчета истца и расчета ответчика, свои обязательства по оплате принятого товара исполнил надлежащим образом, в результате чего образовался долг, который на момент обращения истца с иском в суд составил 802441,75 руб. В ходе разбирательства дела ответчиком представлены доказательства уплаты истцу 45000 рублей в счет погашения долга (п/п №377 от 22.10.14г, п/п №395 от 12.11.14г). Таким образом, сумма неисполненного обязательства по оплате принятого товара на момент разрешения спора составила 757441,75 руб. </w:t>
      </w:r>
    </w:p>
    <w:p>
      <w:pPr>
        <w:pStyle w:val="Normal"/>
        <w:ind w:firstLine="708"/>
        <w:jc w:val="both"/>
        <w:rPr>
          <w:rStyle w:val="Appleconvertedspace"/>
          <w:color w:val="000000"/>
          <w:shd w:fill="FFFFFF" w:val="clear"/>
        </w:rPr>
      </w:pPr>
      <w:r>
        <w:rPr/>
        <w:t>В соответствии с п.1 ст.502 ГК ПМР п</w:t>
      </w:r>
      <w:r>
        <w:rPr>
          <w:color w:val="000000"/>
          <w:shd w:fill="FFFFFF" w:val="clear"/>
        </w:rPr>
        <w:t>окупатель обязан оплатить товар по цене, предусмотренной договором купли-продажи, а также совершить за свой счет действия, которые в соответствии с законом, или в порядке, им предусмотренном, или в соответствии с договором или обычно предъявляемыми требованиями необходимы для осуществления платежа.</w:t>
      </w:r>
      <w:r>
        <w:rPr>
          <w:rStyle w:val="Appleconvertedspace"/>
          <w:color w:val="000000"/>
          <w:shd w:fill="FFFFFF" w:val="clear"/>
        </w:rPr>
        <w:t xml:space="preserve">  </w:t>
      </w:r>
    </w:p>
    <w:p>
      <w:pPr>
        <w:pStyle w:val="Normal"/>
        <w:tabs>
          <w:tab w:val="clear" w:pos="708"/>
          <w:tab w:val="left" w:pos="3420" w:leader="none"/>
        </w:tabs>
        <w:ind w:firstLine="540"/>
        <w:jc w:val="both"/>
        <w:rPr>
          <w:bCs/>
          <w:iCs/>
        </w:rPr>
      </w:pPr>
      <w:r>
        <w:rPr>
          <w:bCs/>
          <w:iCs/>
        </w:rPr>
        <w:t>Пункт 4.1 заключенного сторонами договора определяет два условия оплаты: (1)в виде 100% предоплаты на основании выставленного счета, либо (2)в течении 30 календарных дней с даты выборки согласованной партии ГСМ, зафиксированной в товаросопроводительных документах. Учитывая объяснения истца и ответчика, пояснивших в судебном заседании, что счета истцом не выставлялись, а ДТ отгружалось по согласованию сторон и оплачивалось его фактически принятое ответчиком количество, указанное в ТТН, суд приходит к выводу о том, что в сложившейся практике сторон использовался второй вид оплаты.</w:t>
      </w:r>
    </w:p>
    <w:p>
      <w:pPr>
        <w:pStyle w:val="Normal"/>
        <w:tabs>
          <w:tab w:val="clear" w:pos="708"/>
          <w:tab w:val="left" w:pos="3420" w:leader="none"/>
        </w:tabs>
        <w:ind w:firstLine="540"/>
        <w:jc w:val="both"/>
        <w:rPr>
          <w:bCs/>
          <w:iCs/>
        </w:rPr>
      </w:pPr>
      <w:r>
        <w:rPr>
          <w:bCs/>
          <w:iCs/>
        </w:rPr>
        <w:t>Согласно п.1 ст.503 ГК ПМР если иное не предусмотрено ГК ПМР,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w:t>
      </w:r>
    </w:p>
    <w:p>
      <w:pPr>
        <w:pStyle w:val="Normal"/>
        <w:tabs>
          <w:tab w:val="clear" w:pos="708"/>
          <w:tab w:val="left" w:pos="3420" w:leader="none"/>
        </w:tabs>
        <w:ind w:firstLine="540"/>
        <w:jc w:val="both"/>
        <w:rPr>
          <w:bCs/>
          <w:iCs/>
        </w:rPr>
      </w:pPr>
      <w:r>
        <w:rPr>
          <w:bCs/>
          <w:iCs/>
        </w:rPr>
        <w:t>Таким образом, обязанность ответчика уплатить истцу цену принятого ДТ наступала по истечению 30 календарных дней с даты отгрузки ему товара.</w:t>
      </w:r>
    </w:p>
    <w:p>
      <w:pPr>
        <w:pStyle w:val="Normal"/>
        <w:tabs>
          <w:tab w:val="clear" w:pos="708"/>
          <w:tab w:val="left" w:pos="3420" w:leader="none"/>
        </w:tabs>
        <w:ind w:firstLine="540"/>
        <w:jc w:val="both"/>
        <w:rPr>
          <w:bCs/>
          <w:iCs/>
        </w:rPr>
      </w:pPr>
      <w:r>
        <w:rPr>
          <w:bCs/>
          <w:iCs/>
        </w:rPr>
        <w:t>На основании изложенного суд приходит к выводу об обоснованности требований истца о взыскании с ответчика долга в размере 757441 рубля 75 копеек и удовлетворяет их в полном объеме.</w:t>
      </w:r>
    </w:p>
    <w:p>
      <w:pPr>
        <w:pStyle w:val="Normal"/>
        <w:tabs>
          <w:tab w:val="clear" w:pos="708"/>
          <w:tab w:val="left" w:pos="3420" w:leader="none"/>
        </w:tabs>
        <w:ind w:firstLine="540"/>
        <w:jc w:val="both"/>
        <w:rPr/>
      </w:pPr>
      <w:r>
        <w:rPr>
          <w:bCs/>
          <w:iCs/>
        </w:rPr>
        <w:t xml:space="preserve">Доводы ответчика о том, что </w:t>
      </w:r>
      <w:r>
        <w:rPr/>
        <w:t>ТТН со стороны ответчика подписывало неуполномоченное лицо, а счета и вовсе не приходили на предприятие, а значит, цена и количество товара не согласованы были с уполномоченными лицами сторон, подлежат отклонению как необоснованные и несоответствующие фактическим обстоятельствам дела. Так, порядок согласования цены определен п.3.1 договора, по условиям которого цена за 1 литр ГСМ определяется в рублях ПМР, согласовывается сторонами и указывается в ТТН и в счетах – фактурах. При изменении закупочных цен на ГСМ для продавца, цена на ГСМ по договору для покупателя может быть изменена как в сторону увеличения, так и в сторону уменьшения, что найдет свое отражение при подписании очередных ТТН. Таким образом, стороны определили порядок согласования цены путем подписания ТТН в момент отгрузки товара, в связи с чем суд отклоняет данный довод. Довод ответчика о подписании ТТН неуполномоченными лицами также подлежит отклонению, поскольку истцом представлены доверенности на лиц, получавших товар, подписанные руководителем и гл.бухгалтером ответчика. Более того, последующее поведение ответчика, в частности, оплата товара, свидетельствуют об одобрении действий лиц, получивших товар, и, в силу п.2 ст.199 ГК ПМР, создает для ответчика соответствующие права и обязанности.</w:t>
      </w:r>
    </w:p>
    <w:p>
      <w:pPr>
        <w:pStyle w:val="Normal"/>
        <w:tabs>
          <w:tab w:val="clear" w:pos="708"/>
          <w:tab w:val="left" w:pos="3420" w:leader="none"/>
        </w:tabs>
        <w:ind w:firstLine="540"/>
        <w:jc w:val="both"/>
        <w:rPr>
          <w:bCs/>
          <w:iCs/>
        </w:rPr>
      </w:pPr>
      <w:r>
        <w:rPr>
          <w:bCs/>
          <w:iCs/>
        </w:rPr>
        <w:t>Также суд находит законными, обоснованными и подлежащими удовлетворению в полном объеме требования истца о взыскании с ответчиком неустойки. Так, в силу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оглашением сторон, содержащимся в п.7.2 договора, определено условие об уплате ответчиком пени истцу в случае просрочки оплаты товара. Пеня исчисляется в размере 0,01% от суммы неоплаченной партии ГСМ за каждый день просрочки. Поскольку в ходе судебного заседания установлен факт просрочки ответчиком оплаты принятого ДТ, суд находит требования истца о взыскании пени в размере 21086 рублей 16 копеек законными и соответствующими положениям ст.ст.326, 347 ГК ПМР, а расчет соответствующим условиям п.7.2 договора в связи с чем удовлетворяет требования истца в данной части в полном объеме.</w:t>
      </w:r>
    </w:p>
    <w:p>
      <w:pPr>
        <w:pStyle w:val="Normal"/>
        <w:tabs>
          <w:tab w:val="clear" w:pos="708"/>
          <w:tab w:val="left" w:pos="3420" w:leader="none"/>
        </w:tabs>
        <w:ind w:firstLine="540"/>
        <w:jc w:val="both"/>
        <w:rPr>
          <w:bCs/>
          <w:iCs/>
        </w:rPr>
      </w:pPr>
      <w:r>
        <w:rPr>
          <w:bCs/>
          <w:iCs/>
        </w:rPr>
        <w:t xml:space="preserve">Напротив, суд отклоняет ходатайство истца об уменьшении размера подлежащей взысканию неустойки на основании ст.350 ГК ПМР ввиду следующего. </w:t>
      </w:r>
    </w:p>
    <w:p>
      <w:pPr>
        <w:pStyle w:val="Normal"/>
        <w:tabs>
          <w:tab w:val="clear" w:pos="708"/>
          <w:tab w:val="left" w:pos="3420" w:leader="none"/>
        </w:tabs>
        <w:ind w:firstLine="540"/>
        <w:jc w:val="both"/>
        <w:rPr/>
      </w:pPr>
      <w:r>
        <w:rPr>
          <w:bCs/>
          <w:iCs/>
        </w:rPr>
        <w:t>Так, в</w:t>
      </w:r>
      <w:r>
        <w:rPr/>
        <w:t xml:space="preserve"> силу абз.1 ст.350 ГК ПМР если подлежащая уплате неустойка явно несоразмерна последствиям нарушения обязательства, суд вправе уменьшить неустойку. При этом, как указано в п.1 разъяснении Пленума Арбитражного суда Приднестровской Молдавской Республики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утв. Постановлением Пленума Арбитражного суда ПМР от 24 октября 2014 года №13) при обращении в суд с требованием о взыскании неустойки кредитор должен доказать неисполнение или ненадлежащее исполнение должником обязательства, которое согласно закону или соглашению сторон влечет возникновение обязанности должника уплатить кредитору соответствующую денежную сумму в качестве неустойки (пункт 1 статьи 347 ГК ПМР). Соразмерность неустойки последствиям нарушения обязательства предполагается.</w:t>
      </w:r>
    </w:p>
    <w:p>
      <w:pPr>
        <w:pStyle w:val="Normal"/>
        <w:ind w:firstLine="851"/>
        <w:jc w:val="both"/>
        <w:rPr/>
      </w:pPr>
      <w:r>
        <w:rPr/>
        <w:t>Исходя из принципа осуществления гражданских прав своей волей и в своем интересе (статья 1 ГК ПМР) неустойка может быть снижена судом на основании статьи 350 Кодекса только при наличии соответствующего заявления со стороны ответчика. При этом ответчик должен представить доказательства явной несоразмерности неустойки последствиям нарушения обязательства, в частности, доказательства, что возможный размер убытков кредитора, которые могли возникнуть вследствие нарушения обязательства, значительно ниже начисленной неустойки.</w:t>
      </w:r>
    </w:p>
    <w:p>
      <w:pPr>
        <w:pStyle w:val="Normal"/>
        <w:ind w:firstLine="851"/>
        <w:jc w:val="both"/>
        <w:rPr/>
      </w:pPr>
      <w:r>
        <w:rPr/>
        <w:t>Доводы ответчика о невозможности исполнения обязательства вследствие тяжелого финансового положения; о неисполнении обязательств контрагентами; о наличии задолженности перед другими кредиторами; о наложении ареста на денежные средства или иное имущество ответчика; о непоступлении денежных средств из бюджета; о добровольном погашении долга полностью или в части на день рассмотрения спора; о выполнении ответчиком социально значимых функций; о наличии у должника обязанности по уплате процентов за пользование денежными средствами (например, процентов по договору займа) сами по себе не могут служить основанием для снижения неустойки на основании статьи 350 ГК ПМР.</w:t>
      </w:r>
    </w:p>
    <w:p>
      <w:pPr>
        <w:pStyle w:val="Normal"/>
        <w:ind w:firstLine="851"/>
        <w:jc w:val="both"/>
        <w:rPr/>
      </w:pPr>
      <w:r>
        <w:rPr/>
        <w:t>Таким образом, доводы ответчика о тяжелом положении предприятия вследствие наличия долга бюджета перед ответчиком за перевозку льготных категорий граждан, а также событий в Украине, снижения пассажиропотока и платежеспособности, не свидетельствуют о несоразмерности подлежащей взысканию неустойки и не могут являться основание для применения ст.350 ГК ПМР.</w:t>
      </w:r>
    </w:p>
    <w:p>
      <w:pPr>
        <w:pStyle w:val="Normal"/>
        <w:ind w:firstLine="851"/>
        <w:jc w:val="both"/>
        <w:rPr/>
      </w:pPr>
      <w:r>
        <w:rPr/>
        <w:t>Довод ответчика о том, что поскольку стоимость отгруженного товара – ДТ, в настоящее время существенно снизилась, то фактически, уплатив только сумму основанного долга, ответчик полностью компенсирует все издержки истца, также необоснован и отклоняется судом, т.к., во-первых, ответчиком не представлено никаких доказательств снижения цены на ДТ. Во-вторых, как указано в п.2 вышеуказанного Разъяснения Пленума Арбитражного суда ПМР, при рассмотрении вопроса о необходимости снижения неустойки по заявлению ответчика на основании статьи 350 ГК ПМР суду следует исходить из того, что неисполнение или ненадлежащее исполнение должником денежного обязательства позволяет ему неправомерно пользоваться чужими денежными средствами. Поскольку никто не вправе извлекать преимущества из своего незаконного поведения, условия такого пользования не могут быть более выгодными для должника, чем условия пользования денежными средствами, получаемыми участниками оборота правомерно (например, по кредитным договорам). Ответчик, не оплачивая истцу с октября 2013 года стоимость принятого товара, фактически неправомерно пользуется его денежными средствами. При таких обстоятельствах снижение по ходатайству ответчика размера неустойки, поставит его в более выгодное положение по сравнению с добросовестными участниками гражданского оборота и позволит ему извлечь преимущество из своего незаконного поведения. Кроме того, суд принимает во внимание и то, что размер подлежащей взысканию неустойки в сумме 21086,16 рублей менее чем размер процентов, исчисленных на сумму долга по действующее ставке рефинансирования (3,5,%), которые составили бы 26510,40 рублей.</w:t>
      </w:r>
    </w:p>
    <w:p>
      <w:pPr>
        <w:pStyle w:val="Normal"/>
        <w:ind w:firstLine="720"/>
        <w:jc w:val="both"/>
        <w:rPr/>
      </w:pPr>
      <w:r>
        <w:rPr/>
        <w:t>На основании изложенного суд отказывает ответчику в ходатайстве об уменьшении на основании ст.350 ГК ПМР размера подлежащей взысканию неустойки.</w:t>
      </w:r>
    </w:p>
    <w:p>
      <w:pPr>
        <w:pStyle w:val="Normal"/>
        <w:ind w:firstLine="720"/>
        <w:jc w:val="both"/>
        <w:rPr/>
      </w:pPr>
      <w:r>
        <w:rPr/>
        <w:t>Также, несмотря на обоснованность, у суда не имеется оснований для удовлетворения ходатайства ответчика об уменьшении размера госпошлины, поскольку таковая уплачена истцом в республиканский бюджет в полном объеме при обращении с иском и по правилам ст.84 АПК ПМР подлежит взысканию с ответчика в пользу истца.</w:t>
      </w:r>
    </w:p>
    <w:p>
      <w:pPr>
        <w:pStyle w:val="Normal"/>
        <w:ind w:firstLine="708"/>
        <w:jc w:val="both"/>
        <w:rPr/>
      </w:pPr>
      <w:r>
        <w:rPr/>
        <w:t>На основании изложенного и руководствуясь ст.ст.84, 113-116, 122 АПК ПМР, арбитражный суд</w:t>
      </w:r>
    </w:p>
    <w:p>
      <w:pPr>
        <w:pStyle w:val="Normal"/>
        <w:jc w:val="center"/>
        <w:rPr/>
      </w:pPr>
      <w:r>
        <w:rPr/>
        <w:t>решил:</w:t>
      </w:r>
    </w:p>
    <w:p>
      <w:pPr>
        <w:pStyle w:val="Normal"/>
        <w:ind w:firstLine="708"/>
        <w:rPr/>
      </w:pPr>
      <w:r>
        <w:rPr/>
        <w:t>Исковые требования ООО «Шериф» удовлетворить.</w:t>
      </w:r>
    </w:p>
    <w:p>
      <w:pPr>
        <w:pStyle w:val="Normal"/>
        <w:ind w:firstLine="708"/>
        <w:jc w:val="both"/>
        <w:rPr/>
      </w:pPr>
      <w:r>
        <w:rPr/>
        <w:t>Взыскать ОАО «Бендерская АК-2836» в пользу ООО «Шериф» 793 363,19 рубля, из которых: долг в размере 757 441,75 рубль, неустойка в размере 21086,16 рублей, и 14835,28 рублей – возмещение расходов по оплате госпошлины.</w:t>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удья</w:t>
        <w:tab/>
        <w:tab/>
        <w:tab/>
        <w:tab/>
        <w:tab/>
        <w:tab/>
        <w:tab/>
        <w:t>А.П. Роман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11-26T09:12:00Z</cp:lastPrinted>
  <dcterms:modified xsi:type="dcterms:W3CDTF">2014-11-26T07:12:00Z</dcterms:modified>
  <cp:revision>33</cp:revision>
  <dc:subject/>
  <dc:title>РЕСПУБЛИКА МОЛДОВАНЯСКЭ                                                                                 ПРИДНIСТРОВСЬКА МОЛДАВ</dc:title>
</cp:coreProperties>
</file>