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4            ноября </w:t>
        <w:tab/>
        <w:t xml:space="preserve">    14   </w:t>
        <w:tab/>
        <w:tab/>
        <w:tab/>
        <w:tab/>
        <w:tab/>
        <w:tab/>
        <w:t xml:space="preserve">      852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ООО «Шериф» (г.Тирасполь, ул.Шевченко, 81/11) к ОАО «Бендерская АК-2836» (г.Бендеры, ул.Т.Кручок, 3) о взыскании долга и пен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Алифанова О.В. по доверенности от 12.02.14г №48-10</w:t>
      </w:r>
    </w:p>
    <w:p>
      <w:pPr>
        <w:pStyle w:val="Normal"/>
        <w:ind w:firstLine="720"/>
        <w:jc w:val="both"/>
        <w:rPr/>
      </w:pPr>
      <w:r>
        <w:rPr/>
        <w:t>от ответчика – Хальзов С.Е. по доверенности от 01.10.14г №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ООО «Шериф» обратилось в арбитражный суд с иском к ОАО «Бендерская АК-2836» о взыскании долга и неустойки. </w:t>
      </w:r>
    </w:p>
    <w:p>
      <w:pPr>
        <w:pStyle w:val="Normal"/>
        <w:ind w:firstLine="708"/>
        <w:jc w:val="both"/>
        <w:rPr/>
      </w:pPr>
      <w:r>
        <w:rPr/>
        <w:t xml:space="preserve">В ходе судебного заседания ответчиком представлен отзыв. Ответчиком также подано письменное ходатайство об отложении дела мотивированное тем, что бюджет имеет задолженность перед ответчиком в размере более одного миллиона рублей. В этой связи ответчик обратился с письмами к Президенту ПМР и Зам. Председателя Правительства по вопросам экономики и финансов с ходатайством об изыскании возможности погашения задолженности либо проведения зачетов по налогам с истцом. </w:t>
      </w:r>
    </w:p>
    <w:p>
      <w:pPr>
        <w:pStyle w:val="Normal"/>
        <w:ind w:firstLine="708"/>
        <w:jc w:val="both"/>
        <w:rPr/>
      </w:pPr>
      <w:r>
        <w:rPr/>
        <w:t>Суд, рассмотрев ходатайство, выслушав мнение представителя истца по нему, учитывая кроме доводов ходатайства также факт вручения истцу отзыва в судебном заседании,  находит возможным удовлетворить ходатайство и отложить рассмотрение дела.</w:t>
      </w:r>
    </w:p>
    <w:p>
      <w:pPr>
        <w:pStyle w:val="Normal"/>
        <w:ind w:firstLine="708"/>
        <w:jc w:val="both"/>
        <w:rPr/>
      </w:pPr>
      <w:r>
        <w:rPr/>
        <w:t>Руководствуясь ст.ст.25, 107, 109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19 ноября 2014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0:00Z</dcterms:created>
  <dc:creator>Александр</dc:creator>
  <dc:description/>
  <cp:keywords/>
  <dc:language>en-US</dc:language>
  <cp:lastModifiedBy>Rap</cp:lastModifiedBy>
  <cp:lastPrinted>2014-10-14T09:11:00Z</cp:lastPrinted>
  <dcterms:modified xsi:type="dcterms:W3CDTF">2014-11-04T09:17:00Z</dcterms:modified>
  <cp:revision>7</cp:revision>
  <dc:subject/>
  <dc:title/>
</cp:coreProperties>
</file>