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0            октября             14   </w:t>
        <w:tab/>
        <w:tab/>
        <w:tab/>
        <w:tab/>
        <w:tab/>
        <w:tab/>
        <w:t xml:space="preserve">      852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искового заявления ООО «Шериф» (г.Тирасполь, ул.Шевченко, 81/11) к ОАО «Бендерская АК-2836» (г.Бендеры, ул.Т.Кручок, 3) о взыскании долга и пен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исковое заявление подано с соблюдением требований ст.ст.91-93 АПК ПМР. На основании ст. 95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Шериф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4 ноября 2014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4-10-14T09:11:00Z</cp:lastPrinted>
  <dcterms:modified xsi:type="dcterms:W3CDTF">2014-10-20T11:52:00Z</dcterms:modified>
  <cp:revision>12</cp:revision>
  <dc:subject/>
  <dc:title/>
</cp:coreProperties>
</file>